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Courier New" w:hAnsi="Courier New" w:cs="Courier New"/>
        </w:rPr>
      </w:pPr>
      <w:r>
        <w:rPr>
          <w:rFonts w:cs="Courier New" w:ascii="Courier New" w:hAnsi="Courier New"/>
        </w:rPr>
        <w:t>Categorías: [Derecho Procesal Penal]</w:t>
      </w:r>
    </w:p>
    <w:p>
      <w:pPr>
        <w:pStyle w:val="Normal"/>
        <w:widowControl w:val="false"/>
        <w:autoSpaceDE w:val="false"/>
        <w:spacing w:lineRule="auto" w:line="360"/>
        <w:jc w:val="both"/>
        <w:rPr>
          <w:rFonts w:ascii="Courier New" w:hAnsi="Courier New" w:cs="Courier New"/>
        </w:rPr>
      </w:pPr>
      <w:r>
        <w:rPr>
          <w:rFonts w:cs="Courier New" w:ascii="Courier New" w:hAnsi="Courier New"/>
        </w:rPr>
        <w:t xml:space="preserve">Voces:[Recurso de casación. Improcedencia.] </w:t>
      </w:r>
    </w:p>
    <w:p>
      <w:pPr>
        <w:pStyle w:val="Normal"/>
        <w:widowControl w:val="false"/>
        <w:autoSpaceDE w:val="false"/>
        <w:spacing w:lineRule="auto" w:line="360"/>
        <w:jc w:val="both"/>
        <w:rPr>
          <w:rFonts w:ascii="Courier New" w:hAnsi="Courier New" w:cs="Courier New"/>
        </w:rPr>
      </w:pPr>
      <w:r>
        <w:rPr>
          <w:rFonts w:cs="Courier New" w:ascii="Courier New" w:hAnsi="Courier New"/>
        </w:rPr>
        <w:t>Tribunal:[Tribunal Superior de Justicia]</w:t>
      </w:r>
    </w:p>
    <w:p>
      <w:pPr>
        <w:pStyle w:val="Normal"/>
        <w:widowControl w:val="false"/>
        <w:autoSpaceDE w:val="false"/>
        <w:spacing w:lineRule="auto" w:line="360"/>
        <w:jc w:val="both"/>
        <w:rPr>
          <w:rFonts w:ascii="Courier New" w:hAnsi="Courier New" w:cs="Courier New"/>
        </w:rPr>
      </w:pPr>
      <w:r>
        <w:rPr>
          <w:rFonts w:cs="Courier New" w:ascii="Courier New" w:hAnsi="Courier New"/>
        </w:rPr>
        <w:t>Sala:[Penal]</w:t>
      </w:r>
    </w:p>
    <w:p>
      <w:pPr>
        <w:pStyle w:val="Normal"/>
        <w:widowControl w:val="false"/>
        <w:autoSpaceDE w:val="false"/>
        <w:spacing w:lineRule="auto" w:line="360"/>
        <w:jc w:val="both"/>
        <w:rPr>
          <w:rFonts w:ascii="Courier New" w:hAnsi="Courier New" w:cs="Courier New"/>
        </w:rPr>
      </w:pPr>
      <w:r>
        <w:rPr>
          <w:rFonts w:cs="Courier New" w:ascii="Courier New" w:hAnsi="Courier New"/>
        </w:rPr>
        <w:t>Fecha:[13/06/2011]</w:t>
      </w:r>
    </w:p>
    <w:p>
      <w:pPr>
        <w:pStyle w:val="Normal"/>
        <w:widowControl w:val="false"/>
        <w:autoSpaceDE w:val="false"/>
        <w:spacing w:lineRule="auto" w:line="360"/>
        <w:jc w:val="both"/>
        <w:rPr>
          <w:rFonts w:ascii="Courier New" w:hAnsi="Courier New" w:cs="Courier New"/>
        </w:rPr>
      </w:pPr>
      <w:r>
        <w:rPr>
          <w:rFonts w:cs="Courier New" w:ascii="Courier New" w:hAnsi="Courier New"/>
        </w:rPr>
        <w:t>Protocolo Nro: [36 ]</w:t>
      </w:r>
    </w:p>
    <w:p>
      <w:pPr>
        <w:pStyle w:val="Normal"/>
        <w:widowControl w:val="false"/>
        <w:autoSpaceDE w:val="false"/>
        <w:spacing w:lineRule="auto" w:line="360"/>
        <w:jc w:val="both"/>
        <w:rPr>
          <w:rFonts w:ascii="Courier New" w:hAnsi="Courier New" w:cs="Courier New"/>
        </w:rPr>
      </w:pPr>
      <w:r>
        <w:rPr>
          <w:rFonts w:cs="Courier New" w:ascii="Courier New" w:hAnsi="Courier New"/>
        </w:rPr>
        <w:t xml:space="preserve">Tipo de Resolución: [Acuerdo] </w:t>
      </w:r>
    </w:p>
    <w:p>
      <w:pPr>
        <w:pStyle w:val="Normal"/>
        <w:widowControl w:val="false"/>
        <w:autoSpaceDE w:val="false"/>
        <w:spacing w:lineRule="auto" w:line="360"/>
        <w:jc w:val="both"/>
        <w:rPr/>
      </w:pPr>
      <w:r>
        <w:rPr>
          <w:rFonts w:cs="Courier New" w:ascii="Courier New" w:hAnsi="Courier New"/>
        </w:rPr>
        <w:t xml:space="preserve">Carátula:[ </w:t>
      </w:r>
      <w:r>
        <w:rPr>
          <w:rFonts w:cs="Courier New" w:ascii="Courier New" w:hAnsi="Courier New"/>
          <w:b/>
          <w:bCs/>
        </w:rPr>
        <w:t>“DR. GUSTAVO EDUARDO PALMIERI S/ RECURSO DE QUEJA EN AUTOS: ‘FISCALÍA DE CÁMARA S/ INVESTIGACIÓN – EXPTE. 38150/07’”</w:t>
      </w:r>
      <w:r>
        <w:rPr>
          <w:rFonts w:cs="Courier New" w:ascii="Courier New" w:hAnsi="Courier New"/>
        </w:rPr>
        <w:t>]</w:t>
      </w:r>
    </w:p>
    <w:p>
      <w:pPr>
        <w:pStyle w:val="Normal"/>
        <w:widowControl w:val="false"/>
        <w:autoSpaceDE w:val="false"/>
        <w:spacing w:lineRule="auto" w:line="360"/>
        <w:jc w:val="both"/>
        <w:rPr>
          <w:rFonts w:ascii="Courier New" w:hAnsi="Courier New" w:cs="Courier New"/>
        </w:rPr>
      </w:pPr>
      <w:r>
        <w:rPr>
          <w:rFonts w:cs="Courier New" w:ascii="Courier New" w:hAnsi="Courier New"/>
        </w:rPr>
        <w:t>Expediente Nro: [ expte.n° 233-año 2009 ]</w:t>
      </w:r>
    </w:p>
    <w:p>
      <w:pPr>
        <w:pStyle w:val="Normal"/>
        <w:widowControl w:val="false"/>
        <w:autoSpaceDE w:val="false"/>
        <w:spacing w:lineRule="auto" w:line="360"/>
        <w:jc w:val="both"/>
        <w:rPr>
          <w:rFonts w:ascii="Courier New" w:hAnsi="Courier New" w:cs="Courier New"/>
        </w:rPr>
      </w:pPr>
      <w:r>
        <w:rPr>
          <w:rFonts w:cs="Courier New" w:ascii="Courier New" w:hAnsi="Courier New"/>
        </w:rPr>
        <w:t>1er voto: [Dr. Massei ]</w:t>
      </w:r>
    </w:p>
    <w:p>
      <w:pPr>
        <w:pStyle w:val="Normal"/>
        <w:widowControl w:val="false"/>
        <w:autoSpaceDE w:val="false"/>
        <w:spacing w:lineRule="auto" w:line="360"/>
        <w:jc w:val="both"/>
        <w:rPr>
          <w:rFonts w:ascii="Courier New" w:hAnsi="Courier New" w:cs="Courier New"/>
        </w:rPr>
      </w:pPr>
      <w:r>
        <w:rPr>
          <w:rFonts w:cs="Courier New" w:ascii="Courier New" w:hAnsi="Courier New"/>
        </w:rPr>
        <w:t>integrante 2: [Dr. Labate ]</w:t>
      </w:r>
    </w:p>
    <w:p>
      <w:pPr>
        <w:pStyle w:val="Normal"/>
        <w:widowControl w:val="false"/>
        <w:autoSpaceDE w:val="false"/>
        <w:spacing w:lineRule="auto" w:line="360"/>
        <w:jc w:val="both"/>
        <w:rPr>
          <w:rFonts w:ascii="Courier New" w:hAnsi="Courier New" w:cs="Courier New"/>
        </w:rPr>
      </w:pPr>
      <w:r>
        <w:rPr>
          <w:rFonts w:cs="Courier New" w:ascii="Courier New" w:hAnsi="Courier New"/>
        </w:rPr>
        <w:t xml:space="preserve">Sumario:[]. </w:t>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rFonts w:ascii="Courier New" w:hAnsi="Courier New" w:cs="Courier New"/>
        </w:rPr>
      </w:pPr>
      <w:r>
        <w:rPr>
          <w:rFonts w:cs="Courier New" w:ascii="Courier New" w:hAnsi="Courier New"/>
        </w:rPr>
      </w:r>
      <w:r>
        <w:br w:type="page"/>
      </w:r>
    </w:p>
    <w:p>
      <w:pPr>
        <w:pStyle w:val="Normal"/>
        <w:widowControl w:val="false"/>
        <w:numPr>
          <w:ilvl w:val="0"/>
          <w:numId w:val="0"/>
        </w:numPr>
        <w:autoSpaceDE w:val="false"/>
        <w:spacing w:lineRule="auto" w:line="360"/>
        <w:jc w:val="both"/>
        <w:rPr>
          <w:rFonts w:ascii="Courier New" w:hAnsi="Courier New" w:cs="Courier New"/>
          <w:b/>
          <w:b/>
          <w:bCs/>
          <w:u w:val="single"/>
        </w:rPr>
      </w:pPr>
      <w:r>
        <w:rPr>
          <w:rFonts w:cs="Courier New" w:ascii="Courier New" w:hAnsi="Courier New"/>
          <w:b/>
          <w:bCs/>
          <w:u w:val="single"/>
        </w:rPr>
      </w:r>
      <w:r>
        <w:br w:type="page"/>
      </w:r>
    </w:p>
    <w:p>
      <w:pPr>
        <w:pStyle w:val="Normal"/>
        <w:widowControl w:val="false"/>
        <w:autoSpaceDE w:val="false"/>
        <w:spacing w:lineRule="auto" w:line="360"/>
        <w:jc w:val="both"/>
        <w:rPr/>
      </w:pPr>
      <w:r>
        <w:rPr>
          <w:rFonts w:cs="Courier New" w:ascii="Courier New" w:hAnsi="Courier New"/>
          <w:b/>
          <w:bCs/>
          <w:u w:val="single"/>
        </w:rPr>
        <w:t>ACUERDO N°36/2011</w:t>
      </w:r>
      <w:r>
        <w:rPr>
          <w:rFonts w:cs="Courier New" w:ascii="Courier New" w:hAnsi="Courier New"/>
          <w:b/>
          <w:bCs/>
        </w:rPr>
        <w:t>:</w:t>
      </w:r>
      <w:r>
        <w:rPr>
          <w:rFonts w:cs="Courier New" w:ascii="Courier New" w:hAnsi="Courier New"/>
        </w:rPr>
        <w:t xml:space="preserve"> En la ciudad de Neuquén, capital de la Provincia del mismo nombre, a los diez días del mes de junio del año dos mil once, se constituye la Sala Penal del Tribunal Superior de Justicia, compuesta por los señores Vocales Dres. </w:t>
      </w:r>
      <w:r>
        <w:rPr>
          <w:rFonts w:cs="Courier New" w:ascii="Courier New" w:hAnsi="Courier New"/>
          <w:b/>
          <w:bCs/>
        </w:rPr>
        <w:t>ANTONIO G. LABATE</w:t>
      </w:r>
      <w:r>
        <w:rPr>
          <w:rFonts w:cs="Courier New" w:ascii="Courier New" w:hAnsi="Courier New"/>
        </w:rPr>
        <w:t xml:space="preserve"> y </w:t>
      </w:r>
      <w:r>
        <w:rPr>
          <w:rFonts w:cs="Courier New" w:ascii="Courier New" w:hAnsi="Courier New"/>
          <w:b/>
          <w:bCs/>
        </w:rPr>
        <w:t>OSCAR E. MASSEI</w:t>
      </w:r>
      <w:r>
        <w:rPr>
          <w:rFonts w:cs="Courier New" w:ascii="Courier New" w:hAnsi="Courier New"/>
        </w:rPr>
        <w:t xml:space="preserve">, y con la intervención del señor Secretario, Dr. </w:t>
      </w:r>
      <w:r>
        <w:rPr>
          <w:rFonts w:cs="Courier New" w:ascii="Courier New" w:hAnsi="Courier New"/>
          <w:b/>
          <w:bCs/>
        </w:rPr>
        <w:t>ANDRÉS C. TRIEMSTRA</w:t>
      </w:r>
      <w:r>
        <w:rPr>
          <w:rFonts w:cs="Courier New" w:ascii="Courier New" w:hAnsi="Courier New"/>
        </w:rPr>
        <w:t xml:space="preserve">, a los fines de dictar sentencia en los autos caratulados </w:t>
      </w:r>
      <w:r>
        <w:rPr>
          <w:rFonts w:cs="Courier New" w:ascii="Courier New" w:hAnsi="Courier New"/>
          <w:b/>
          <w:bCs/>
        </w:rPr>
        <w:t>“DR. GUSTAVO EDUARDO PALMIERI S/ RECURSO DE QUEJA EN AUTOS: ‘FISCALÍA DE CÁMARA S/ INVESTIGACIÓN – EXPTE. 38150/07’”</w:t>
      </w:r>
      <w:r>
        <w:rPr>
          <w:rFonts w:cs="Courier New" w:ascii="Courier New" w:hAnsi="Courier New"/>
        </w:rPr>
        <w:t xml:space="preserve"> (expte.n°233-año 2009) del Registro de la mencionada Sala; estableciéndose a dichos fines que, conforme al sorteo de práctica, los votos debían respetar el siguiente orden: Dr. Oscar E. Massei y Antonio G. Labate. </w:t>
      </w:r>
    </w:p>
    <w:p>
      <w:pPr>
        <w:pStyle w:val="Normal"/>
        <w:widowControl w:val="false"/>
        <w:autoSpaceDE w:val="false"/>
        <w:spacing w:lineRule="auto" w:line="360"/>
        <w:ind w:firstLine="1620"/>
        <w:jc w:val="both"/>
        <w:rPr/>
      </w:pPr>
      <w:r>
        <w:rPr>
          <w:rFonts w:cs="Courier New" w:ascii="Courier New" w:hAnsi="Courier New"/>
          <w:b/>
          <w:bCs/>
          <w:u w:val="single"/>
        </w:rPr>
        <w:t>ANTECEDENTES</w:t>
      </w:r>
      <w:r>
        <w:rPr>
          <w:rFonts w:cs="Courier New" w:ascii="Courier New" w:hAnsi="Courier New"/>
          <w:b/>
          <w:bCs/>
        </w:rPr>
        <w:t>:</w:t>
      </w:r>
      <w:r>
        <w:rPr>
          <w:rFonts w:cs="Courier New" w:ascii="Courier New" w:hAnsi="Courier New"/>
        </w:rPr>
        <w:t xml:space="preserve"> La Cámara de Apelaciones en lo Criminal, con competencia provincial, por Resolución Interlocutoria N° 291/2009 (fs. 450/468), resolvió, en lo que aquí interesa: </w:t>
      </w:r>
      <w:r>
        <w:rPr>
          <w:rFonts w:cs="Courier New" w:ascii="Courier New" w:hAnsi="Courier New"/>
          <w:i/>
          <w:iCs/>
        </w:rPr>
        <w:t xml:space="preserve">“(...) </w:t>
      </w:r>
      <w:r>
        <w:rPr>
          <w:rFonts w:cs="Courier New" w:ascii="Courier New" w:hAnsi="Courier New"/>
          <w:b/>
          <w:bCs/>
          <w:i/>
          <w:iCs/>
        </w:rPr>
        <w:t>I. RECHAZAR</w:t>
      </w:r>
      <w:r>
        <w:rPr>
          <w:rFonts w:cs="Courier New" w:ascii="Courier New" w:hAnsi="Courier New"/>
          <w:i/>
          <w:iCs/>
        </w:rPr>
        <w:t xml:space="preserve"> el recurso de apelación interpuesto por la parte querellante contra el decreto datado el 18 de diciembre de 2008, obrante a fs. 33/38 vta. –2066/2071 vta. de los autos principales- (art. 414 del CPPyC).- </w:t>
      </w:r>
      <w:r>
        <w:rPr>
          <w:rFonts w:cs="Courier New" w:ascii="Courier New" w:hAnsi="Courier New"/>
          <w:b/>
          <w:bCs/>
          <w:i/>
          <w:iCs/>
        </w:rPr>
        <w:t>II. DECLARAR</w:t>
      </w:r>
      <w:r>
        <w:rPr>
          <w:rFonts w:cs="Courier New" w:ascii="Courier New" w:hAnsi="Courier New"/>
          <w:i/>
          <w:iCs/>
        </w:rPr>
        <w:t xml:space="preserve"> la </w:t>
      </w:r>
      <w:r>
        <w:rPr>
          <w:rFonts w:cs="Courier New" w:ascii="Courier New" w:hAnsi="Courier New"/>
          <w:b/>
          <w:bCs/>
          <w:i/>
          <w:iCs/>
        </w:rPr>
        <w:t>NULIDAD PARCIAL</w:t>
      </w:r>
      <w:r>
        <w:rPr>
          <w:rFonts w:cs="Courier New" w:ascii="Courier New" w:hAnsi="Courier New"/>
          <w:i/>
          <w:iCs/>
        </w:rPr>
        <w:t xml:space="preserve"> del decreto de fs. 33/38 vta. –2066/2071 vta. de los autos principales- en cuanto ordena el corrimiento de vistas por imperio del art. 311 del CPPyC a las partes y la </w:t>
      </w:r>
      <w:r>
        <w:rPr>
          <w:rFonts w:cs="Courier New" w:ascii="Courier New" w:hAnsi="Courier New"/>
          <w:b/>
          <w:bCs/>
          <w:i/>
          <w:iCs/>
        </w:rPr>
        <w:t>NULIDAD</w:t>
      </w:r>
      <w:r>
        <w:rPr>
          <w:rFonts w:cs="Courier New" w:ascii="Courier New" w:hAnsi="Courier New"/>
          <w:i/>
          <w:iCs/>
        </w:rPr>
        <w:t xml:space="preserve"> de la contestación por el Ministerio Público Fiscal de dicha vista, obrante a fs. 2133/2167 vta. de los autos principales, por resultar acto consecutivo (cfr. arts. 18 y 75 inc. 22 de la Constitución Nacional, 151, segundo párrafo, 155 y ccds. del CPPyC) (...)”</w:t>
      </w:r>
      <w:r>
        <w:rPr>
          <w:rFonts w:cs="Courier New" w:ascii="Courier New" w:hAnsi="Courier New"/>
        </w:rPr>
        <w:t>.</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En contra de tal resolución, interpusieron recurso de casación el Dr. Gustavo Eduardo Palmieri con el patrocinio letrado del Dr. Ricardo Jorge Mendaña, por la parte querellante (fs. 486/515), el señor defensor particular, Dr. Ricardo Horacio Cancela, a favor de los imputados Raúl Pascuarelli y Claudio David Salazar (fs. 517/521), el señor defensor particular, Dr. Gustavo Alejandro Lucero, a favor de los imputados Moisés Soto, Adolfo Soto, Mario Rinzafri y Aquiles Atreo González (fs. 522/527), y el señor Fiscal de Cámara, Dr. Alfredo Velasco Copello (fs. 528/530), los que fueron concedidos por el tribunal a-quo (fs. 531/533).</w:t>
      </w:r>
    </w:p>
    <w:p>
      <w:pPr>
        <w:pStyle w:val="Normal"/>
        <w:widowControl w:val="false"/>
        <w:autoSpaceDE w:val="false"/>
        <w:spacing w:lineRule="auto" w:line="360"/>
        <w:ind w:firstLine="1620"/>
        <w:jc w:val="both"/>
        <w:rPr/>
      </w:pPr>
      <w:r>
        <w:rPr>
          <w:rFonts w:cs="Courier New" w:ascii="Courier New" w:hAnsi="Courier New"/>
        </w:rPr>
        <w:t xml:space="preserve">Radicadas las actuaciones en esta instancia, se presentaron diversas organizaciones que pretendieron ser tenidas como </w:t>
      </w:r>
      <w:r>
        <w:rPr>
          <w:rFonts w:cs="Courier New" w:ascii="Courier New" w:hAnsi="Courier New"/>
          <w:i/>
          <w:iCs/>
        </w:rPr>
        <w:t>amicus curiae</w:t>
      </w:r>
      <w:r>
        <w:rPr>
          <w:rFonts w:cs="Courier New" w:ascii="Courier New" w:hAnsi="Courier New"/>
        </w:rPr>
        <w:t>, habiéndose admitido en ese carácter a la “Asamblea por los Derechos Humanos de Neuquén”, representada por Sara Garodnik, Nerea Monti y Noemí Fioritto de Labrune; a la “Asociación Madres de Plaza de Mayo –Línea Fundadora-”, representada por María Marta Ocampo de Vázquez y al “Centro de Estudios Legales y Sociales (CELS)”, representado por Rodrigo Diego Borda, Gastón Chillier y Denise Sapoznik (cfr. fs. 751/755).</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Todos los recursos de casación fueron declarados formalmente admisibles por Resolución Interlocutoria N° 03/2011 de este Tribunal Superior de Justicia (fs. 770/779).</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Por aplicación de la ley 2.153 de reformas del Código Procesal (ley 1.677), y lo dispuesto en el art. 424, párrafo 2°, del C.P.P. y C., ante el requerimiento formulado, todos los recurrentes hicieron uso de la facultad allí acordada, por lo que, con fecha 12 de mayo del corriente año se materializaron los informes “in voce” respectivos, labrándose el acta correspondiente (fs. 908/911). Por su parte, la Dra. Estefanía Sauli y el Dr. Eduardo Lino González, no hicieron uso de la palabra.</w:t>
      </w:r>
    </w:p>
    <w:p>
      <w:pPr>
        <w:pStyle w:val="Sangra2detindependiente"/>
        <w:widowControl w:val="false"/>
        <w:autoSpaceDE w:val="false"/>
        <w:rPr/>
      </w:pPr>
      <w:r>
        <w:rPr/>
        <w:t>A fs. 915 se produjo el llamado de autos para sentencia.</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 xml:space="preserve">Cumplido el proceso deliberativo que prevé el art. 427 del Código de rito, el Tribunal se plantea las siguientes </w:t>
      </w:r>
    </w:p>
    <w:p>
      <w:pPr>
        <w:pStyle w:val="Normal"/>
        <w:widowControl w:val="false"/>
        <w:autoSpaceDE w:val="false"/>
        <w:spacing w:lineRule="auto" w:line="360"/>
        <w:ind w:firstLine="1620"/>
        <w:jc w:val="both"/>
        <w:rPr/>
      </w:pPr>
      <w:r>
        <w:rPr>
          <w:rFonts w:cs="Courier New" w:ascii="Courier New" w:hAnsi="Courier New"/>
          <w:b/>
          <w:bCs/>
          <w:u w:val="single"/>
        </w:rPr>
        <w:t>CUESTIONES</w:t>
      </w:r>
      <w:r>
        <w:rPr>
          <w:rFonts w:cs="Courier New" w:ascii="Courier New" w:hAnsi="Courier New"/>
          <w:b/>
          <w:bCs/>
        </w:rPr>
        <w:t>: 1°)</w:t>
      </w:r>
      <w:r>
        <w:rPr>
          <w:rFonts w:cs="Courier New" w:ascii="Courier New" w:hAnsi="Courier New"/>
        </w:rPr>
        <w:t xml:space="preserve"> Son procedentes los recursos de casación interpuestos?; </w:t>
      </w:r>
      <w:r>
        <w:rPr>
          <w:rFonts w:cs="Courier New" w:ascii="Courier New" w:hAnsi="Courier New"/>
          <w:b/>
          <w:bCs/>
        </w:rPr>
        <w:t>2°)</w:t>
      </w:r>
      <w:r>
        <w:rPr>
          <w:rFonts w:cs="Courier New" w:ascii="Courier New" w:hAnsi="Courier New"/>
        </w:rPr>
        <w:t xml:space="preserve"> En su caso ¿qué solución corresponde adoptar? y </w:t>
      </w:r>
      <w:r>
        <w:rPr>
          <w:rFonts w:cs="Courier New" w:ascii="Courier New" w:hAnsi="Courier New"/>
          <w:b/>
          <w:bCs/>
        </w:rPr>
        <w:t>3°)</w:t>
      </w:r>
      <w:r>
        <w:rPr>
          <w:rFonts w:cs="Courier New" w:ascii="Courier New" w:hAnsi="Courier New"/>
        </w:rPr>
        <w:t xml:space="preserve"> Costas.</w:t>
      </w:r>
    </w:p>
    <w:p>
      <w:pPr>
        <w:pStyle w:val="Normal"/>
        <w:widowControl w:val="false"/>
        <w:autoSpaceDE w:val="false"/>
        <w:spacing w:lineRule="auto" w:line="360"/>
        <w:ind w:firstLine="1620"/>
        <w:jc w:val="both"/>
        <w:rPr/>
      </w:pPr>
      <w:r>
        <w:rPr>
          <w:rFonts w:cs="Courier New" w:ascii="Courier New" w:hAnsi="Courier New"/>
          <w:b/>
          <w:bCs/>
          <w:u w:val="single"/>
        </w:rPr>
        <w:t>VOTACIÓN</w:t>
      </w:r>
      <w:r>
        <w:rPr>
          <w:rFonts w:cs="Courier New" w:ascii="Courier New" w:hAnsi="Courier New"/>
          <w:b/>
          <w:bCs/>
        </w:rPr>
        <w:t>:</w:t>
      </w:r>
      <w:r>
        <w:rPr>
          <w:rFonts w:cs="Courier New" w:ascii="Courier New" w:hAnsi="Courier New"/>
        </w:rPr>
        <w:t xml:space="preserve"> A la primera cuestión el </w:t>
      </w:r>
      <w:r>
        <w:rPr>
          <w:rFonts w:cs="Courier New" w:ascii="Courier New" w:hAnsi="Courier New"/>
          <w:b/>
          <w:bCs/>
        </w:rPr>
        <w:t>Dr. OSCAR E. MASSEI</w:t>
      </w:r>
      <w:r>
        <w:rPr>
          <w:rFonts w:cs="Courier New" w:ascii="Courier New" w:hAnsi="Courier New"/>
        </w:rPr>
        <w:t xml:space="preserve">, dijo: </w:t>
      </w:r>
      <w:r>
        <w:rPr>
          <w:rFonts w:cs="Courier New" w:ascii="Courier New" w:hAnsi="Courier New"/>
          <w:b/>
          <w:bCs/>
        </w:rPr>
        <w:t>I.-</w:t>
      </w:r>
      <w:r>
        <w:rPr>
          <w:rFonts w:cs="Courier New" w:ascii="Courier New" w:hAnsi="Courier New"/>
        </w:rPr>
        <w:t xml:space="preserve"> Contra el pronunciamiento dictado por la Cámara de Apelaciones en lo Criminal, cuya parte dispositiva se trascribió ut supra, la querella, el Ministerio Fiscal y dos de las defensas, dedujeron recurso de casación. Todos ellos se tuvieron por anunciados en la instancia y fueron admitidos desde el plano formal en el contexto del trámite correspondiente.</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En dichos recursos se plantearon diversas cuestiones, a saber:</w:t>
      </w:r>
    </w:p>
    <w:p>
      <w:pPr>
        <w:pStyle w:val="Normal"/>
        <w:widowControl w:val="false"/>
        <w:autoSpaceDE w:val="false"/>
        <w:spacing w:lineRule="auto" w:line="360"/>
        <w:ind w:firstLine="1620"/>
        <w:jc w:val="both"/>
        <w:rPr/>
      </w:pPr>
      <w:r>
        <w:rPr>
          <w:rFonts w:cs="Courier New" w:ascii="Courier New" w:hAnsi="Courier New"/>
          <w:b/>
          <w:bCs/>
        </w:rPr>
        <w:t>A) Recurso de la parte querellante (fs. 486/515).</w:t>
      </w:r>
      <w:r>
        <w:rPr>
          <w:rFonts w:cs="Courier New" w:ascii="Courier New" w:hAnsi="Courier New"/>
        </w:rPr>
        <w:t xml:space="preserve"> Los letrados que la representan, Dres. Gustavo Palmieri y Ricardo Mendaña, dijeron afligirse del primer punto dispositivo del auto de fs. 450/468 de esta incidencia, a través del cual se rechazó su recurso de apelación, convalidándose de esta forma el decreto del juez instructor (luciente en copia a fs. 33/38 vta.), que no hizo lugar a la pretensión de que se amplíe la investigación en curso y, en ese contexto, llamar nuevamente a los imputados Moisés Soto, Adolfo Soto, Mario Rinzafri, Jorge Garrido, Carlos David Salazar y Raúl Pascuarelli para formularles nuevos cargos (a partir de una redescripción de conductas hechas por ellos mismos) y la citación en el mismo carácter al ex Gobernador de la Provincia, Jorge Omar Sobisch.</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En el recurso de casación, la querella encausó su queja por el segundo andarivel del artículo 415 del C.P.P. y C., a la vez que sostuvo que el pronunciamiento atacado era equiparable, por sus efectos, a una sentencia definitiva.</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Desde su punto de mira, la decisión de la Cámara de Apelaciones lesiona las garantías constitucionales de tutela judicial efectiva, debido proceso legal y de la defensa en juicio e inobservancia de normas del “derecho constitucional internacional” (arts. 18, 31, 75, inc. 22, párrafos primero, segundo y tercero de la Constitución Nacional; art. 58 y 64 de la Constitución Provincial; arts. 7 y 8 de la Declaración Universal de los Derechos del Hombre; arts. 1.1, 1.2, 2, 8.1, 25.1, 62 y 64 de la C.A.D.H.; arts. 2.3 y 14.1 del P.I.D.C. y P.), toda vez que desconoce la capacidad autónoma de la intervención de la querella en el proceso penal y el carácter ampliatorio del requerimiento de instrucción formulado por la Fiscalía a la presentación instrumentada por la querella particular.</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Luego de hacer referencia a la existencia de un “bloque de constitucionalidad” a partir de la reforma constitucional de 1994, señalan los efectos jurídicos que de allí deben reconocerse. Como componentes de dicho dispositivo, destacan: a) el llamado “Deber de Garantía”, en donde se engloban todas aquellas obligaciones asumidas por los Estados en relación al marco de protección internacional de derechos humanos; b) la “obligación de una investigación seria y exhaustiva” (conceptuada, en las citas que evoca, como “uno de los principales pilares de la protección efectiva de los derechos humanos”); c) el “Derecho a la Justicia”, como derecho de acceso a la administración de justicia y a contar con tribunales independientes e imparciales, y d) el “Derecho a la Verdad”, entendido como un derecho colectivo, que no se agota sólo en la víctima o sus familiares, sino que trasciende a la sociedad, la cual, sostienen, “tiene un derecho a saber la verdad sobre las exacciones de los agentes estatales, sobre la suerte corrida por las víctimas, sobre el trato reservado por las autoridades encargadas de fiscalizar y controlar los funcionarios públicos”. En este sentido, agregan que “en la actualidad se acepta que el derecho a la verdad implica conocer la verdad íntegra y completa sobre los hechos ocurridos, así como conocer las circunstancias específicas en las que se cometieron y quiénes participaron en ellos”.</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Expresan que toda interpretación judicial, para reputarse correcta, debe adecuarse de la mejor forma a la base ideológica de nuestro orden jurídico, y en este tópico, señalan que el bloque de constitucionalidad descrito sirve como regla de interpretación y como instrumento para limitar la validez de las normas subordinadas que son aplicables a un caso concreto.</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Ya ingresando a la crítica particularizada de la decisión que se cuestiona, contravienen lo argumentado por el voto mayoritario de la Cámara, por un lado, sosteniendo que la capacidad autónoma de la querella no estaría ajustada sólo a ciertas etapas del proceso penal (del juicio, propiamente dicho, y de la “etapa  intermedia” –como interpretaron los magistrados-) sino a todos los actos del proceso.</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Añaden que en los últimos años, tanto la doctrina como la jurisprudencia han ampliado el espectro de facultades otorgadas al querellante particular, argumentando que los Tratados incorporados a la Constitución Nacional incluyen garantías bilaterales, es decir, que tienen como beneficiarios de las mismas no sólo al imputado de un hecho delictivo, sino también a sus víctimas. En este sentido, la crítica a lo resuelto finca en que se imponen por sobre ellas normas de carácter local.</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Alegan que conforme al modelo acusatorio que dispone la Constitución Nacional, corresponde asegurar de un modo efectivo la participación de la víctima en el proceso. Y agrega que “aún desde la consideración de que se encuentra fuertemente instalada la idea de que la persecución penal es pública [de lo cual se infiere que el Ministerio Público Fiscal tiene el ‘monopolio acusatorio’ (desde una interpretación del art. 120 de la CN y 71 y 72 del Cód. Penal)], en los procesos de reforma instalados hace más de veinte años en los países de la región americana, se ha comenzado a reconocer que el particular ofendido o damnificado por la acción disvaliosa se encuentra autorizado a presentarse como querellante en el procedimiento y ejercer determinadas facultades de intervención y control que la ley procesal le asigna”.</w:t>
      </w:r>
    </w:p>
    <w:p>
      <w:pPr>
        <w:pStyle w:val="Normal"/>
        <w:widowControl w:val="false"/>
        <w:autoSpaceDE w:val="false"/>
        <w:spacing w:lineRule="auto" w:line="360"/>
        <w:ind w:firstLine="1620"/>
        <w:jc w:val="both"/>
        <w:rPr/>
      </w:pPr>
      <w:r>
        <w:rPr>
          <w:rFonts w:cs="Courier New" w:ascii="Courier New" w:hAnsi="Courier New"/>
        </w:rPr>
        <w:t xml:space="preserve">Refieren que a partir de la reforma constitucional de 1994, se han ampliado las facultades otorgadas al querellante particular. Señalan que el principio </w:t>
      </w:r>
      <w:r>
        <w:rPr>
          <w:rFonts w:cs="Courier New" w:ascii="Courier New" w:hAnsi="Courier New"/>
          <w:i/>
          <w:iCs/>
        </w:rPr>
        <w:t>ne procedat iudex ex officio</w:t>
      </w:r>
      <w:r>
        <w:rPr>
          <w:rFonts w:cs="Courier New" w:ascii="Courier New" w:hAnsi="Courier New"/>
        </w:rPr>
        <w:t xml:space="preserve"> se mantuvo incólume desde que es el querellante el que impulsa válidamente la acción. Alegan que “cuesta comprender cómo podría una víctima que interviene activamente en el proceso y se encuentra constituida como parte en el mismo, llegar a avanzar hasta tales etapas, si [...] no se le reconoce con anterioridad similar ‘capacidad de autonomía’. Tal como se presenta en el caso que nos ocupa, la intervención claramente ineficiente (por no decir obstructiva) del Ministerio Público Fiscal, representa un verdadero ‘obstáculo’ a la posibilidad de que en una instancia procesal posterior la particular ofendida puede desarrollar dicha ‘intervención diferenciada’”. </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Y agregan que “cuando nos encontramos en presencia de una investigación signada por la ineptitud, negar como se pretende que la víctima lleve adelante una ‘acción autónoma’ para ‘impulsarla’, transforma en letra muerta los derechos a los que hemos hecho mención en los capítulos que anteceden; si le es permitido ‘acusar’ (y ello más allá del acto procesal al cual le acordaremos dicha definición procesal) ello sólo será posible si le es permitido hacerlo desde su propia ‘teoría del caso’, en función de las conductas fácticas que considere relevantes desde el punto de vista de la responsabilidad penal (que pueden o no ser coincidentes con las del Ministerio Público), desde las ‘subsunciones’ (teorías legales) que la propia víctima estime adecuadas, y todo ello en función de los medios de acreditación que a su cargo se encuentran para sostener una ‘hipótesis delictiva’ con un ‘altísimo grado de probabilidad’”.</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Entienden que la resolución cuestionada vulnera el derecho a la tutela judicial efectiva, cuando pregona que la única manera de provocar la acción penal es por una prevención policial, por denuncia o por la intervención oficiosa del Ministerio Fiscal, por disposición del Código Procesal Penal. Que en el caso que nos ocupa, en que se encuentra cuestionado el accionar del Estado, entender que sólo agencias del mismo pueden “ir hacia delante”, supone relegar a la víctima a un rol pasivo y secundario, condicionado por la actividad de los funcionarios de dichas agencias.</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Resulta erróneo fundar la decisión en el art. 6 de la ley de rito o en el supuesto monopolio del Ministerio Fiscal que consagraría el art. 120 de la Constitución Nacional. Ello, porque la resolución del conflicto no puede quedar supeditada a la exclusiva voluntad de una persona, porque resulta escasamente respetuoso del principio republicano de contralor de los actos de gobierno. Además, porque supone convalidar omisiones o vicios en la investigación, sin remedio posible.</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Asimismo, consideran que la decisión recurrida, tergiversa la vigencia del debido proceso, la defensa en juicio y el derecho a la jurisdicción del penalmente ofendido. Citando precedentes de la Corte Suprema de Justicia de la Nación, exponen que en la presente causa se desoyen fundamentos de rango constitucional, pues “si bien incumbe a la discreción del legislador regular el marco y las condiciones del ejercicio a la acción penal y la participación asignada al querellante particular en su promoción y desarrollo, desde que se trata de lo atinente a la más acertada organización del juicio criminal [Fallos: 253:31], todo aquel a quien la ley reconoce personería para actuar en juicio en defensa de sus derechos está amparado por la garantía del debido proceso legal consagrada por el art. 18 de la Constitución Nacional, que asegura a todos los litigantes por igual el derecho a obtener una sentencia fundada previo juicio llevado en legal forma” [Fallos: 268:266, considerando 2°].</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Entienden que hasta el momento, los funcionarios judiciales han entorpecido la intervención de la víctima en este proceso penal, existiendo desidia en desplegar los medios necesarios para esclarecer los hechos.</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En virtud de todo lo expuesto, es que solicitan se revoque la resolución cuestionada, dándose acogida a lo propuesto por esa parte.</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Formulan reserva del caso federal.</w:t>
      </w:r>
    </w:p>
    <w:p>
      <w:pPr>
        <w:pStyle w:val="Normal"/>
        <w:widowControl w:val="false"/>
        <w:autoSpaceDE w:val="false"/>
        <w:spacing w:lineRule="auto" w:line="360"/>
        <w:ind w:firstLine="1620"/>
        <w:jc w:val="both"/>
        <w:rPr/>
      </w:pPr>
      <w:r>
        <w:rPr>
          <w:rFonts w:cs="Courier New" w:ascii="Courier New" w:hAnsi="Courier New"/>
          <w:b/>
          <w:bCs/>
        </w:rPr>
        <w:t>B) Recurso del señor Defensor particular, Dr. Ricardo Horacio Cancela, a favor de los imputados Raúl Pascuarelli y Carlos David Salazar (fs. 517/521)</w:t>
      </w:r>
      <w:r>
        <w:rPr>
          <w:rFonts w:cs="Courier New" w:ascii="Courier New" w:hAnsi="Courier New"/>
        </w:rPr>
        <w:t>. Sostiene que la resolución recurrida declara una nulidad (parcial del decreto de fs. 33/38 por el que se ordena el corrimiento de las vistas del art. 311 del C.P.P. y C., y la nulidad total del dictamen emitido en consecuencia por el Ministerio Público Fiscal) por la nulidad misma, agraviando de esa manera los intereses de sus defendidos, ya que se encontraban favorecidos con una proposición fiscal de sobreseimiento definitivo, vulnerándose de esa manera, garantías constitucionales como el debido proceso y la defensa en juicio. Además, cuestiona la resolución –dictada sin sustanciación, resalta- por la cual la Cámara de Apelaciones hace lugar al recurso de queja interpuesto por el querellante, concediendo el recurso de apelación con efecto suspensivo, al cual esa defensa interpuso “revocatoria, haciendo reserva de casación”.</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Luego de señalar el derrotero que siguieron las presentes actuaciones, señala que oportunamente el a-quo, al admitir los recursos de queja y apelación interpuestos por el querellante, efectuó una interpretación errónea del art. 109 del C.P.P. y C., ya que el mismo debe utilizarse para rectificar errores u omisiones materiales y no modificaciones esenciales, como lo pretendía aquella parte.</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Sostiene que aún cuando esos argumentos bastarían para nulificar lo actuado, el gravamen irreparable para sus defendidos se produce por cuanto se anuló el dictamen del Ministerio Fiscal por el que se instó el sobreseimiento definitivo de los mismos, y que de darse una nueva oportunidad a la querella, se empeoraría su situación procesal.</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Asimismo, sostiene que “independientemente que la resolución del Dr. Piana (decreto del 18-12-08) no era susceptible de aclaración [...], aún en la hipótesis contraria, la vista concedida en el decreto se cumplió acabadamente para la querella”. Ello es así, entiende, pues al rechazar el juez la apelación el 11-02-09, comienzan a correr nuevamente los plazos para contestar la vista y la interposición de la queja no causa interrupción alguna (17-02-09). En consecuencia, el plazo de la querella para contestar la vista está vencido. Por ello, no se advierte la nulidad que se declara en el decisorio que se recurre.</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Agrega también que la declaración de nulidad del dictamen fiscal carece de sustento. Señala al respecto que “la omisión de notificar el tácito decaimiento del derecho a contestar la vista no es valla infranqueable, no está previsto en el código ni es obligación del Sr. Juez hacerle saber su incumplimiento”. Concluye indicando que ni la propia querella se considera afectada o perjudicada por la vista otorgada.</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 xml:space="preserve">Formula reserva del caso federal. </w:t>
      </w:r>
    </w:p>
    <w:p>
      <w:pPr>
        <w:pStyle w:val="Normal"/>
        <w:widowControl w:val="false"/>
        <w:autoSpaceDE w:val="false"/>
        <w:spacing w:lineRule="auto" w:line="360"/>
        <w:ind w:firstLine="1620"/>
        <w:jc w:val="both"/>
        <w:rPr/>
      </w:pPr>
      <w:r>
        <w:rPr>
          <w:rFonts w:cs="Courier New" w:ascii="Courier New" w:hAnsi="Courier New"/>
          <w:b/>
          <w:bCs/>
        </w:rPr>
        <w:t>C) Recurso del señor Defensor particular, Dr. Gustavo Alejandro Lucero, a favor de los imputados Moisés Soto, Adolfo Soto, Mario Rinzafri y Aquiles Atreo González (fs. 522/527 vta.)</w:t>
      </w:r>
      <w:r>
        <w:rPr>
          <w:rFonts w:cs="Courier New" w:ascii="Courier New" w:hAnsi="Courier New"/>
        </w:rPr>
        <w:t>. Expresa que el decisorio que por esta vía cuestiona, ha incurrido en inobservancia de disposiciones del código adjetivo, en violación de la garantía constitucional de defensa en juicio y en arbitrariedad. En este sentido, alega que la declaración nulificante del dictamen del Ministerio Público Fiscal carece de fundamentación válida, “resulta a todas luces caprichosa, huérfana de sentido y causante de un gravamen respecto de la situación de los imputados totalmente injustificado”, ya que los mismos gozaban con su desvinculación por parte del titular de la acción penal.</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 xml:space="preserve">Luego de hacer referencia al alongamiento de la investigación y de las oportunidades en que solicitó al magistrado instructor que proceda de conformidad con el art. 311 del ritual, toda vez que la causa cuenta con numerosas personas imputadas, jurídicamente inocentes, a la espera de que se resuelva su situación legal, cuestiona la resolución del a-quo, por entender que no se le ocasiona gravamen alguno a la querella por conocer de antemano cuál es el temperamento Fiscal emitido en su dictamen aquí sancionado; no existe perjuicio procesal alguno. En este sentido, recalca que ahora el fiscal debe volver a emitir dictamen con la misma plataforma fáctica y probatoria, por lo que no comprende la sanción aplicada si nada tiene para variar. </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En contrapartida, sostiene que “para la Defensa si es trascendente la opinión dada por el Sr. Fiscal (y por ello mismo el empeño en que se preserve), ya que en autos ha solicitado el dictado de Sobreseimiento respecto de catorce de los quince imputados, entre los que se enc[u]entran mis asistidos, y ello si bien no representa todavía una opinión liberatoria de responsabilidad penal firme, su pretendida invalidez importa en los hechos una afectación ostensible al mejor posicionamiento procesal de los encartados”.</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Considera que de conformidad con lo resuelto, se vulneran el debido proceso y la defensa en juicio, además de otorgar indebidamente un mejor posicionamiento a la querella.</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Agrega finalmente que en el caso de autos, la Cámara de Apelaciones invalidó de manera totalmente arbitraria el dictamen fiscal. Además, considera grosero que se pretenda apartar al Sr. Fiscal “invistiéndolo del estatus propio que corresponde a un Magistrado a quien si le está vedado terminantemente preopinar sobre el asunto que le fuera sometido a análisis” (fs. 526 vta.).</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Formula reserva del caso federal.</w:t>
      </w:r>
    </w:p>
    <w:p>
      <w:pPr>
        <w:pStyle w:val="Normal"/>
        <w:widowControl w:val="false"/>
        <w:autoSpaceDE w:val="false"/>
        <w:spacing w:lineRule="auto" w:line="360"/>
        <w:ind w:firstLine="1620"/>
        <w:jc w:val="both"/>
        <w:rPr/>
      </w:pPr>
      <w:r>
        <w:rPr>
          <w:rFonts w:cs="Courier New" w:ascii="Courier New" w:hAnsi="Courier New"/>
          <w:b/>
          <w:bCs/>
        </w:rPr>
        <w:t>D) Recurso del señor Fiscal de Cámara, Dr. Alfredo Velasco Copello (fs. 528/530 vta.)</w:t>
      </w:r>
      <w:r>
        <w:rPr>
          <w:rFonts w:cs="Courier New" w:ascii="Courier New" w:hAnsi="Courier New"/>
        </w:rPr>
        <w:t>. La vindicta pública se agravia por la sanción de nulidad que recayó sobre el dictamen que emitiera en la oportunidad prevista en el art. 311 del C.P.P. y C..</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Luego de reseñar el trajín por el que transcurrieron las presentes actuaciones, señala que “si bien el decreto recurrido [por la querella] no se encontraba firme, como lo expresa el Sr. Vocal de segundo voto, lo cierto es que no estaban suspendidos los plazos, ni suspendido el trámite de la causa (art. 283, tercer párrafo del Código Procesal Civil y Comercial del Neuquén y art. 507 del C.P.P.C.), de lo que se sigue que el dictamen de la Fiscalía es válido, presentado en tiempo y forma”.</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Agrega a este respecto, que “la parte querellante tiene oportunidad de responder la vista aunque se haya invertido el orden. Ello no afecta en modo alguno principios consagrados constitucionalmente. El declarar nulo el dictamen de la Fiscalía emitido en las circunstancias observadas es hacerlo por la nulidad misma”. Alega que la querella no desconocía que debía contestar la vista.</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Por otro lado, expone que “como se consignara al interponerse el recurso de revocatoria con reserva de casación, contra la resolución que hacía lugar al recurso de queja y por tanto concedía el de apelación, los apoderados de la querella presentaron el mismo fuera de término toda vez que la aclaratoria o rectificación que en virtud del art. 109 del código adjetivo ensayaron a fs. 2091 el 23 de diciembre de 2008 era absolutamente improcedente toda vez que buscaba cambiar substancialmente lo decidido por el Sr. Juez de Instrucción y no subsanar un error u omisión material ‘siempre que ello no importe una modificación esencial’ como reza la norma aludida. Lo que se buscaba era una modificación esencial de la resolución y con ello … no se ganaron tres días sino todo el mes de enero de 2009…”.</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Considera también, que se yerra al pretender que la querella no tiene facultades para requerir sobre el objeto procesal o la proposición de medidas; lo que ocurre, es que no fueron acogidas favorablemente por el juez ni por el fiscal.</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 xml:space="preserve">Concluye, manifestando que “resulta al menos llamativo que un acto procesal que ha sido realizado en tiempo y forma y que no ha sido cuestionado por parte alguna, resulte fulminado de nulidad”. </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Formula reserva del caso federal.</w:t>
      </w:r>
    </w:p>
    <w:p>
      <w:pPr>
        <w:pStyle w:val="Normal"/>
        <w:widowControl w:val="false"/>
        <w:autoSpaceDE w:val="false"/>
        <w:spacing w:lineRule="auto" w:line="360"/>
        <w:ind w:firstLine="1620"/>
        <w:jc w:val="both"/>
        <w:rPr/>
      </w:pPr>
      <w:r>
        <w:rPr>
          <w:rFonts w:cs="Courier New" w:ascii="Courier New" w:hAnsi="Courier New"/>
          <w:b/>
          <w:bCs/>
        </w:rPr>
        <w:t>II.-</w:t>
      </w:r>
      <w:r>
        <w:rPr>
          <w:rFonts w:cs="Courier New" w:ascii="Courier New" w:hAnsi="Courier New"/>
        </w:rPr>
        <w:t xml:space="preserve"> En virtud de las múltiples impugnaciones que concitan la atención de esta Sala, es que a los fines de una mayor claridad expositiva, considero atinado efectuar un análisis particularizado de cada recurso, con excepción de los presentados por las defensas, los que, por tener una evidente identidad entre sí, merecerán un tratamiento y respuesta común. </w:t>
      </w:r>
    </w:p>
    <w:p>
      <w:pPr>
        <w:pStyle w:val="Normal"/>
        <w:widowControl w:val="false"/>
        <w:autoSpaceDE w:val="false"/>
        <w:spacing w:lineRule="auto" w:line="360"/>
        <w:ind w:firstLine="1620"/>
        <w:jc w:val="both"/>
        <w:rPr/>
      </w:pPr>
      <w:r>
        <w:rPr>
          <w:rFonts w:cs="Courier New" w:ascii="Courier New" w:hAnsi="Courier New"/>
          <w:highlight w:val="yellow"/>
        </w:rPr>
        <w:t>Previo a ello, considero importante destacar que este Tribunal Superior de Justicia, como tribunal de casación, se encuentra investido en esta instancia del procedimiento casatorio, de la potestad de efectuar un nuevo examen respecto de la admisibilidad formal de los recursos interpuestos (art. 403, C.P.P. y C.), y de, eventualmente, declarar su improcedencia, cuando de un análisis más riguroso se advierta que las impugnaciones de trato no reúnen los elementos necesarios para provocar que se dicte sentencia sobre el fondo del asunto</w:t>
      </w:r>
      <w:r>
        <w:rPr>
          <w:rFonts w:cs="Courier New" w:ascii="Courier New" w:hAnsi="Courier New"/>
        </w:rPr>
        <w:t xml:space="preserve"> –si correspondiere-, tales como la impugnabilidad subjetiva y objetiva y demás requisitos de tiempo y modo.</w:t>
      </w:r>
    </w:p>
    <w:p>
      <w:pPr>
        <w:pStyle w:val="Normal"/>
        <w:widowControl w:val="false"/>
        <w:autoSpaceDE w:val="false"/>
        <w:spacing w:lineRule="auto" w:line="360"/>
        <w:ind w:firstLine="1620"/>
        <w:jc w:val="both"/>
        <w:rPr/>
      </w:pPr>
      <w:r>
        <w:rPr>
          <w:rFonts w:cs="Courier New" w:ascii="Courier New" w:hAnsi="Courier New"/>
        </w:rPr>
        <w:t xml:space="preserve">De esta manera, es que luego de analizados los recursos descritos, la resolución cuestionada así como las demás constancias del legajo que se vinculan con los planteos formulados por el Ministerio Fiscal y las demás partes, soy de opinión –y así lo propongo al Acuerdo– que las casaciones deducidas deben ser declaradas </w:t>
      </w:r>
      <w:r>
        <w:rPr>
          <w:rFonts w:cs="Courier New" w:ascii="Courier New" w:hAnsi="Courier New"/>
          <w:b/>
          <w:bCs/>
        </w:rPr>
        <w:t>improcedentes</w:t>
      </w:r>
      <w:r>
        <w:rPr>
          <w:rFonts w:cs="Courier New" w:ascii="Courier New" w:hAnsi="Courier New"/>
        </w:rPr>
        <w:t>, pues si bien han sido presentadas en término, ante el órgano jurisdiccional que dictó la sentencia recurrida, por quienes se encuentran debidamente legitimados y resultan tales escritos autosuficientes, presentan un escollo insalvable que determina su suerte adversa, cual es la ausencia del derecho impugnaticio.</w:t>
      </w:r>
    </w:p>
    <w:p>
      <w:pPr>
        <w:pStyle w:val="Normal"/>
        <w:widowControl w:val="false"/>
        <w:autoSpaceDE w:val="false"/>
        <w:spacing w:lineRule="auto" w:line="360"/>
        <w:ind w:firstLine="1620"/>
        <w:jc w:val="both"/>
        <w:rPr/>
      </w:pPr>
      <w:r>
        <w:rPr>
          <w:rFonts w:cs="Courier New" w:ascii="Courier New" w:hAnsi="Courier New"/>
          <w:b/>
          <w:bCs/>
        </w:rPr>
        <w:t>III.-</w:t>
      </w:r>
      <w:r>
        <w:rPr>
          <w:rFonts w:cs="Courier New" w:ascii="Courier New" w:hAnsi="Courier New"/>
        </w:rPr>
        <w:t xml:space="preserve"> En el proceso penal, en materia recursiva rige el principio de taxatividad, por el cual las resoluciones judiciales serán recurribles sólo por los medios y en los casos expresamente establecidos por la ley, principio que en la ley adjetiva local se encuentra receptado en el art. 392. En este sentido, Manuel N. Ayán expresa que “los recursos proceden sólo en los casos específicamente previstos; debiendo ser, en su consecuencia, restrictivo el criterio para juzgar sobre su procedencia, sin que sea necesario acudir, con esos fines, a consideraciones fundadas en el carácter ordinario o extraordinario del recurso” (Ayán, Manuel N., “Recursos en materia penal. Principios Generales”, Ed. Lerner, 1985, pág. 107/108). En la misma línea, se ha señalado que “el código establece taxativamente las resoluciones jurisdiccionales recurribles (...), de modo genérico (...) o específico (...), por quiénes y mediante qué recurso en particular. A más de ello, exige la observancia obligatoria de requisitos de tiempo y forma para su interposición, que varían según el recurso de que se trate” (Cafferata Nores, José I. – Tarditti, Aída, “Código Procesal Penal de la Provincia de Córdoba. Comentado”, Editorial Mediterránea, Tomo 2, pág. 357).</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De esta manera, se reconoce en dicho principio la existencia del mentado derecho impugnaticio, el que se compone de dos extremos: por un lado, se establece qué resoluciones serán recurribles y mediante qué tipo de recurso (impugnabilidad objetiva), y quiénes estarán legitimados para interponerlos (impugnabilidad subjetiva), exigiéndose además en el recurrente, la existencia de un interés directo, es decir, de un agravio, el cual, se ha sostenido, constituye el límite del recurso.</w:t>
      </w:r>
    </w:p>
    <w:p>
      <w:pPr>
        <w:pStyle w:val="Normal"/>
        <w:widowControl w:val="false"/>
        <w:autoSpaceDE w:val="false"/>
        <w:spacing w:lineRule="auto" w:line="360"/>
        <w:ind w:firstLine="1620"/>
        <w:jc w:val="both"/>
        <w:rPr/>
      </w:pPr>
      <w:r>
        <w:rPr>
          <w:rFonts w:cs="Courier New" w:ascii="Courier New" w:hAnsi="Courier New"/>
        </w:rPr>
        <w:t xml:space="preserve">Respecto del </w:t>
      </w:r>
      <w:r>
        <w:rPr>
          <w:rFonts w:cs="Courier New" w:ascii="Courier New" w:hAnsi="Courier New"/>
          <w:b/>
          <w:bCs/>
        </w:rPr>
        <w:t>recurso de casación interpuesto por el querellante particular</w:t>
      </w:r>
      <w:r>
        <w:rPr>
          <w:rFonts w:cs="Courier New" w:ascii="Courier New" w:hAnsi="Courier New"/>
        </w:rPr>
        <w:t>, considero que, en primer medida, se encuentra insatisfecho el último extremo al que hice referencia, es decir, la impugnabilidad subjetiva. Sobre el particular, la doctrina más autorizada ha sostenido que “El derecho de recurrir corresponderá tan sólo a quien le sea expresamente acordado, siempre que tuviere un interés directo. Desde el punto de vista objetivo, para que exista un interés, la resolución debe tener un contenido desfavorable para el impugnante, a los efectos del ordenamiento jurídico, concretamente y no según su apreciación subjetiva. Debe ocasionarle un gravamen, esto es, un perjuicio o una desventaja, consistente en una restricción a su derecho o su libertad. El elemento ‘perjuicio’ o ‘desventaja’ es esencial en la definición de los medios de impugnación” (De La Rúa, Fernando, “La Casación Penal”, Ed. Depalma, año 1994, pág. 186 y ss.).</w:t>
      </w:r>
    </w:p>
    <w:p>
      <w:pPr>
        <w:pStyle w:val="Normal"/>
        <w:widowControl w:val="false"/>
        <w:autoSpaceDE w:val="false"/>
        <w:spacing w:lineRule="auto" w:line="360"/>
        <w:ind w:firstLine="1620"/>
        <w:jc w:val="both"/>
        <w:rPr/>
      </w:pPr>
      <w:r>
        <w:rPr>
          <w:rFonts w:cs="Courier New" w:ascii="Courier New" w:hAnsi="Courier New"/>
          <w:highlight w:val="yellow"/>
        </w:rPr>
        <w:t>En el caso de autos, revisadas exhaustivamente las constancias causídicas, se advierte que, a pesar de la opinión en contrario del recurrente –en cuanto al gravamen que le provocaría lo resuelto por la Cámara de Apelaciones-, la resolución impugnada no causa un agravio al querellante, ni le produce un gravamen irreparable de imposible o insuficiente reparación ulterior</w:t>
      </w:r>
      <w:r>
        <w:rPr>
          <w:rFonts w:cs="Courier New" w:ascii="Courier New" w:hAnsi="Courier New"/>
        </w:rPr>
        <w:t xml:space="preserve">, toda vez que lo planteado por la querella se torna, en el caso concreto, en una cuestión meramente dogmática o académica, que nada tiene que ver con lo realmente acontecido en la presente causa. Esta afirmación que formulo, encuentra su razón si se advierte que el </w:t>
      </w:r>
      <w:r>
        <w:rPr>
          <w:rFonts w:cs="Courier New" w:ascii="Courier New" w:hAnsi="Courier New"/>
          <w:i/>
          <w:iCs/>
        </w:rPr>
        <w:t>thema decidendum</w:t>
      </w:r>
      <w:r>
        <w:rPr>
          <w:rFonts w:cs="Courier New" w:ascii="Courier New" w:hAnsi="Courier New"/>
        </w:rPr>
        <w:t xml:space="preserve"> que se plantea por esta parte tanto al interponer el recurso de apelación –y que determinó en ese sentido la decisión del a-quo-, como en la presente casación, en nada se compadece con lo originariamente resuelto por el Juez de Instrucción.</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Paso a explicarme: efectuando un repaso del contenido de las actuaciones, surge primariamente que con fecha 6 de julio de 2007, el Ministerio Público Fiscal formuló requerimiento de instrucción (fs. 917/920, Cuerpo V de los autos principales) en contra de Raúl Pascuarelli, Carlos David Salazar, Moisés Soto, Adolfo Soto, Mario Rinzafri, Jorge Garrido, Diego Ariel González, Adrián Camilo Espinoza, Angel Clemente González, Sergio Luis Burgos, Néstor Fabián Bascuñan, Juan José Venegas, Julio César Lincoleo, Víctor Fabián Pérez, Luis Alberto Rodríguez, Oscar Antonio Lezana, Cristian Alejandro Vásquez Salinas, Félix Torres, Pablo David Oddone, Rubén Hernández, Aquiles Atreo González y Benito Ariel Matus, solicitando se llame a los mismos a prestar declaración indagatoria en relación a los hechos allí detallados, luego de hacer mención de la abundante prueba hasta ese momento colectada y de requerir la realización de otras medidas probatorias.</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 xml:space="preserve">El 1 de agosto de 2007, Sandra Mónica Rodríguez, progenitora de las menores C. y A. Fuentealba, con el patrocinio letrado del Dr. Gustavo Palmieri, solicita la constitución como querellante particular (fs. 946/947, Cuerpo V de los autos principales), lo cual es resuelto favorablemente por la instrucción el día 7 del mismo mes y año (fs. 961/966). </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Luego de practicadas numerosas diligencias de prueba, el 7 de setiembre de 2007, el señor Juez de Instrucción llamó a prestar declaración indagatoria a Julio César Lincoleo, Luis Alberto Rodríguez, Oscar Antonio Lezama, Cristian Alejandro Vázquez Salinas, Félix Torres, Pablo David Oddone, Rubén Hernández, Aquiles Atreo González, Benito Ariel Matus, Moisés Soto, Adolfo Soto, Mario Rinzafri, Jorge Garrido, Carlos David Salazar y Raúl Pascuarelli (fs. 1139/1142, Cuerpo VI de los autos principales), por los hechos narrados en ese decisorio.</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 xml:space="preserve">Luego de efectivizarse el acto procesal de defensa por excelencia de los imputados y de tramitada e incorporada profusa prueba, y de que algunas partes soliciten al Juez ordene la vista prescripta en el art. 311 del C.P.P. y C. –conforme se desprende de fs. 1971, 1972, 1973, 1996/1998 y 2002/2003, Cuerpo X de los autos principales-, el 4 de diciembre de 2008, el querellante particular presenta un escrito (fs. 2009/2064, Cuerpo XI de los autos principales) en donde solicita la reformulación de los hechos imputados oportunamente, requiriendo además, se llame a prestar declaración indagatoria a una persona –el ex Gobernador, Jorge Omar Sobisch- que no se encontraba comprendido en el requerimiento fiscal originario. Concretamente, señala que el objeto de su presentación es que “se haga lugar al requerimiento de ampliación de la investigación respecto a ‘conductas’ que hasta el momento no integraron las peticiones formuladas por los representantes del Ministerio Público Fiscal que han intervenido, no sólo de personas ya vinculadas a la causa (...), sino también de otras carentes de imputación” (fs. 2009 vta. de los autos principales). Solicita también, se practiquen una serie de diligencias probatorias. </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Que a todo ello, el magistrado instructor resolvió, entre otras cosas, por decreto fundado (fs. 2066/2071, Cuerpo XI de los autos principales; fs. 116/122 del incidente por recurso de queja) de fecha 18 de diciembre de 2008, no hacer lugar a lo solicitado. En el mismo, luego de señalar la actividad –o mejor dicho, lo que caracterizó como “inactividad”- de la parte querellante durante el transcurso de la investigación, de hacer referencia a jurisprudencia y doctrina citadas, y de un cúmulo de otras consideraciones, refiere que “los presupuestos de la presentación aquí materializada por la querella no resultan ser ni complementarios ni ampliatorios de los supuestos de investigación de la presente causa, sino totalmente distintos, obviamente con puntos de contacto concretos y evidentes desde lo fáctico”, señalando al respecto las imperfecciones que se evidencian en los mismos.</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Pero a pesar de ello, expone razones por las cuales también desacredita la presentación efectuada, tales como la argumentación brindada por la querella respecto del momento en que se hizo la misma, es decir, esperando que se produjera la prueba del debate en la causa “Poblete”, elementos de convicción a los que califican como de altísima calidad y que todo respondió a una estrategia, cuando pasaron cinco meses desde su finalización hasta el momento en que se materializa el planteo; el amplio espacio temporal que demandaría la realización de las ampliaciones de indagatorias y la nueva indagatoria solicitadas, mas las pruebas que se derivarían de las mismas; la contradicción en que incurre la querella cuando en la causa referida supra solicitó que Jorge Omar Sobisch preste declaración testimonial y en la presente, con base en el mismo plexo probatorio, solicita se lo impute y se lo llame a prestar declaración indagatoria.</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Que ante la negativa del Juez de instrucción, el querellante le solicita una rectificación, en virtud de lo prescripto en el art. 109 del C.P.P. y C., en la que refiere que siendo su presentación un “requerimiento de instrucción en los términos del art. 171 del C.P.P., sólo que promovido por la ‘acusación particular’, razón por la cual, y de conformidad con la disposición de los arts. 164 y 178 párrafo segundo, corresponde –y en la resolución adoptada por el juez a cargo de este tribunal no se hizo-, el adoptar algunas de las posibilidades allí previstas (su rechazo, desestimación o archivo)” (fs. 2091/2092, Cuerpo XI de los autos principales; fs. 123/124 del incidente por recurso de queja).</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La presentación aludida precedentemente, provocó que el magistrado dictara el decreto que obra a fs. 2093 –Cuerpo XI- de los autos principales (fs. 125 del incidente por recurso de queja), en el que afirmó que la presentación de la querella “de ninguna manera puede ser tenida como requerimiento de instrucción”, entendiendo que lo resuelto se enmarca en las previsiones del art. 181 del C.P.P. y C., por lo que consideró improcedente la rectificación solicitada.</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Seguidamente, el querellante particular interpone recurso de apelación (fs. 2101/2112, Cuerpo XI de los autos principales; fs. 126/137 del incidente por recurso de queja) en el que, luego de hacer mención a los argumentos por los que el juez de instrucción no dio acogida favorable a sus pretensiones, su expresión de agravios consistió en fundamentar el “desconocimiento de la capacidad autónoma de intervención en el proceso penal de la querella particular” (fs. 2102 vta.; fs. 127 vta.), haciendo referencia en este tópico al derecho a la tutela judicial efectiva, a la titularidad de la acción penal pública, al derecho de la víctima a requerir la apertura de una investigación, entre otras cosas; el “desconocimiento del carácter ampliatorio del requerimiento de instrucción formulado por la Fiscalía a la presentación instrumentada por la querella particular” (fs. 2109 vta.; fs. 134 vta.), y el “abandono de la posición de imparcialidad del juez” (fs. 2110 vta.; fs. 135 vta.).</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Habiendo sido denegada la apelación, en el entendimiento de que la resolución atacada resultaba irrecurrible (fs. 2117; fs. 138), se interpone recurso de queja (fs. 1/14), el que fue declarado admisible por la Cámara de Apelaciones en lo Criminal, por Resolución Interlocutoria N° 83/2009 (fs. 164/169). Luego, en el debate apelatorio entablado entre los apelantes, el Ministerio Fiscal y las demás partes –en oportunidad de la audiencia celebrada al efecto-, la discusión se centró respecto a si la víctima constituida en querellante particular, puede promover autónomamente la acción penal pública, con independencia de la actividad del Ministerio Público Fiscal. Y la Cámara de Apelaciones siguió esa línea en su decisión, siendo en definitiva esa temática lo que constituye ahora el objeto de la crítica vertida por la querella en el presente recurso de casación, reitero, consistente en determinar si de conformidad a las normas constitucionales –incluidos, claro está, los pactos internacionales incorporados a su misma jerarquía, art. 75, inc. 22 de la C.N.- y las normas procesales vigentes, el particular ofendido por el delito puede promover autónomamente la acción penal pública. Esto es a lo que se quiere llamar a este Tribunal Superior de Justicia a resolver en la presente causa.</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Sin embargo, considero que ello deviene en un interés meramente dogmático o académico, pues la cuestión planteada en nada se emparienta con lo sucedido en autos, pues las razones que determinaron al Juez de Instrucción a denegar lo solicitado por la querella, versaron en cuestiones que no implican el desconocimiento de la capacidad de investigación autónoma del particular ofendido por el delito que se reclama. En efecto, conforme se desprende del decreto de este magistrado –al que hice referencia con anterioridad- su negativa se fundó básicamente en dos grupos de argumentos: primero, en que los supuestos fácticos propuestos por la querella resultan distintos a los investigados en la presente causa -aunque reconoce la existencia de puntos de contacto concretos y evidentes-; segundo, en la falta de mérito probatorio que sustente lo solicitado, además de lo inoportuno del planteo, entre otras cuestiones.</w:t>
      </w:r>
    </w:p>
    <w:p>
      <w:pPr>
        <w:pStyle w:val="Normal"/>
        <w:widowControl w:val="false"/>
        <w:autoSpaceDE w:val="false"/>
        <w:spacing w:lineRule="auto" w:line="360"/>
        <w:ind w:firstLine="1620"/>
        <w:jc w:val="both"/>
        <w:rPr/>
      </w:pPr>
      <w:r>
        <w:rPr>
          <w:rFonts w:cs="Courier New" w:ascii="Courier New" w:hAnsi="Courier New"/>
          <w:highlight w:val="yellow"/>
        </w:rPr>
        <w:t>Como puede apreciarse, jamás la negativa a la pretensión ejercida por el querellante se fundó en su falta de legitimidad para promover la acción penal pública, sino que sus argumentos se ciñeron en considerar la falta de tino y de mérito para proceder del modo en que se solicitaba, además de resaltar también deficiencias en la pieza requirente, como, verbigracia, la falta de precisión en la redacción de los hechos que se pretenden sean imputados, y la ausencia de una referencia expresa al marco probatorio que da sustento a ello.</w:t>
      </w:r>
      <w:r>
        <w:rPr>
          <w:rFonts w:cs="Courier New" w:ascii="Courier New" w:hAnsi="Courier New"/>
        </w:rPr>
        <w:t xml:space="preserve"> </w:t>
      </w:r>
    </w:p>
    <w:p>
      <w:pPr>
        <w:pStyle w:val="Normal"/>
        <w:widowControl w:val="false"/>
        <w:autoSpaceDE w:val="false"/>
        <w:spacing w:lineRule="auto" w:line="360"/>
        <w:ind w:firstLine="1620"/>
        <w:jc w:val="both"/>
        <w:rPr/>
      </w:pPr>
      <w:r>
        <w:rPr>
          <w:rFonts w:cs="Courier New" w:ascii="Courier New" w:hAnsi="Courier New"/>
          <w:highlight w:val="yellow"/>
        </w:rPr>
        <w:t>Por lo expuesto, es que considero que la vía argumental escogida por esta parte para cuestionar lo resuelto, debe calificarse, en mi opinión, al menos como desacertada. Ello es así, pues el correcto cuestionamiento al decisorio del juez instructor debería haberse enderezado a cuestionar los argumentos brindados</w:t>
      </w:r>
      <w:r>
        <w:rPr>
          <w:rFonts w:cs="Courier New" w:ascii="Courier New" w:hAnsi="Courier New"/>
        </w:rPr>
        <w:t xml:space="preserve"> por el mismo, los cuales nunca fueron refutados. En consecuencia, el </w:t>
      </w:r>
      <w:r>
        <w:rPr>
          <w:rFonts w:cs="Courier New" w:ascii="Courier New" w:hAnsi="Courier New"/>
          <w:i/>
          <w:iCs/>
        </w:rPr>
        <w:t>thema decidendum</w:t>
      </w:r>
      <w:r>
        <w:rPr>
          <w:rFonts w:cs="Courier New" w:ascii="Courier New" w:hAnsi="Courier New"/>
        </w:rPr>
        <w:t xml:space="preserve"> planteado carece de interés para la resolución de la presente.</w:t>
      </w:r>
    </w:p>
    <w:p>
      <w:pPr>
        <w:pStyle w:val="Normal"/>
        <w:widowControl w:val="false"/>
        <w:autoSpaceDE w:val="false"/>
        <w:spacing w:lineRule="auto" w:line="360"/>
        <w:ind w:firstLine="1620"/>
        <w:jc w:val="both"/>
        <w:rPr/>
      </w:pPr>
      <w:r>
        <w:rPr>
          <w:rFonts w:cs="Courier New" w:ascii="Courier New" w:hAnsi="Courier New"/>
          <w:b/>
          <w:bCs/>
        </w:rPr>
        <w:t>IV.-</w:t>
      </w:r>
      <w:r>
        <w:rPr>
          <w:rFonts w:cs="Courier New" w:ascii="Courier New" w:hAnsi="Courier New"/>
        </w:rPr>
        <w:t xml:space="preserve"> Por otra parte, y sin que implique inmiscuirme en el fondo del asunto cuando propugno la improcedencia del recurso ensayado, considero pertinente efectuar algunas consideraciones.</w:t>
      </w:r>
    </w:p>
    <w:p>
      <w:pPr>
        <w:pStyle w:val="Normal"/>
        <w:widowControl w:val="false"/>
        <w:autoSpaceDE w:val="false"/>
        <w:spacing w:lineRule="auto" w:line="360"/>
        <w:ind w:firstLine="1620"/>
        <w:jc w:val="both"/>
        <w:rPr/>
      </w:pPr>
      <w:r>
        <w:rPr>
          <w:rFonts w:cs="Courier New" w:ascii="Courier New" w:hAnsi="Courier New"/>
        </w:rPr>
        <w:t xml:space="preserve">De conformidad con el esquema procesal vigente, la etapa investigativa del proceso penal, denominada instrucción, se encuentra bajo la dirección del juez de instrucción, quien ejercerá válidamente sus potestades una vez que se encuentra debidamente excitada su jurisdicción, debiendo circunscribir su accionar al objeto fáctico enmarcado por el órgano requirente, pues su actuación más allá de ese límite implicará la violación del brocárdico latino </w:t>
      </w:r>
      <w:r>
        <w:rPr>
          <w:rFonts w:cs="Courier New" w:ascii="Courier New" w:hAnsi="Courier New"/>
          <w:i/>
          <w:iCs/>
        </w:rPr>
        <w:t>ne procedat iudex ex officio</w:t>
      </w:r>
      <w:r>
        <w:rPr>
          <w:rFonts w:cs="Courier New" w:ascii="Courier New" w:hAnsi="Courier New"/>
        </w:rPr>
        <w:t>. Ello, en virtud de la vigencia del principio acusatorio.</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De esta manera, es que queda conformado el objeto procesal, límite material dentro del cual desenvolverá su actividad el magistrado. En virtud de su carácter de director del proceso, es que las partes deberán peticionar al mismo la realización de las medidas que consideren conducentes a la investigación, lo que aquél autorizará y ejecutará cuando lo entienda conveniente y pertinente, de conformidad con el objeto procesal. Lo dicho, no implica negarle al querellante la posibilidad de requerir, como lo ha hecho en la presente -y sin que ello implique ingresar en la discusión de si satisface o no la forma de un requerimiento de instrucción el modo en que lo hizo-, la reformulación de una imputación o solicitar se impute a determinada persona en el proceso, pues ello queda comprendido dentro de sus facultades reconocidas de impulsar el mismo –siendo éste un proceso en que la acción se encuentra válidamente promovida-, sino que dicho requerimiento –al igual incluso que el que formule el Ministerio Público Fiscal- o cualquier petición u ofrecimiento que realice cualquiera de las partes, será o no autorizado por el magistrado previo a analizar el mérito de lo peticionado; en el caso de autos, de valorar el mérito de convicción que sustenta lo peticionado, que dicho sea de paso, no fue referido por la querella, la que solamente se limitó a mencionar que sus pretensiones encontraban sustento en la prueba colectada en la causa, sin hacer ninguna mención de cómo el material probatorio permite arribar a lo peticionado, lo cual constituye una carga que, como acusador –en este caso privado-, le compete.</w:t>
      </w:r>
    </w:p>
    <w:p>
      <w:pPr>
        <w:pStyle w:val="Normal"/>
        <w:widowControl w:val="false"/>
        <w:autoSpaceDE w:val="false"/>
        <w:spacing w:lineRule="auto" w:line="360"/>
        <w:ind w:firstLine="1620"/>
        <w:jc w:val="both"/>
        <w:rPr/>
      </w:pPr>
      <w:r>
        <w:rPr>
          <w:rFonts w:cs="Courier New" w:ascii="Courier New" w:hAnsi="Courier New"/>
        </w:rPr>
        <w:t xml:space="preserve">En consecuencia de lo expuesto, es que, reitero, </w:t>
      </w:r>
      <w:r>
        <w:rPr>
          <w:rFonts w:cs="Courier New" w:ascii="Courier New" w:hAnsi="Courier New"/>
          <w:highlight w:val="yellow"/>
        </w:rPr>
        <w:t>solicitudes de la naturaleza de las efectuadas, deben ser aceptadas o rechazadas por quien tiene a su cargo la dirección del proceso: el juez</w:t>
      </w:r>
      <w:r>
        <w:rPr>
          <w:rFonts w:cs="Courier New" w:ascii="Courier New" w:hAnsi="Courier New"/>
        </w:rPr>
        <w:t xml:space="preserve">. </w:t>
      </w:r>
      <w:r>
        <w:rPr>
          <w:rFonts w:cs="Courier New" w:ascii="Courier New" w:hAnsi="Courier New"/>
          <w:highlight w:val="yellow"/>
        </w:rPr>
        <w:t>Pero la segunda de tales opciones –es decir, el rechazo-, lejos de vulnerar derechos de las víctimas constituidas en querellantes –especialmente, la tutela judicial efectiva o el derecho a la jurisdicción-, como se pretende, salvaguarda el derecho de defensa de los imputados.</w:t>
      </w:r>
      <w:r>
        <w:rPr>
          <w:rFonts w:cs="Courier New" w:ascii="Courier New" w:hAnsi="Courier New"/>
        </w:rPr>
        <w:t xml:space="preserve"> Ello es así, pues de lo contrario, si se permitiera que cada uno de los acusadores tuviera derecho a una “investigación autónoma”, se generaría un grave menoscabo en la garantía constitucional de la defensa en juicio de los imputados, pues se encontrarían en la situación de tener que resistir cuantas hipótesis fácticas y calificaciones jurídicas entendieran los distintos acusadores que existen, lo cual no puede ser tolerado.</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Por ello es que la ciencia procesal, desde antaño, ha estimado coherente –y obligatorio- especificar un objeto procesal, al cual debe ceñirse y circunscribirse toda la actividad jurisdiccional y la actividad procesal que desarrollen las partes. No puede existir mas de un “objeto procesal” en el mismo proceso, referido a un mismo suceso fáctico.</w:t>
      </w:r>
    </w:p>
    <w:p>
      <w:pPr>
        <w:pStyle w:val="Normal"/>
        <w:widowControl w:val="false"/>
        <w:autoSpaceDE w:val="false"/>
        <w:spacing w:lineRule="auto" w:line="360"/>
        <w:ind w:firstLine="1620"/>
        <w:jc w:val="both"/>
        <w:rPr/>
      </w:pPr>
      <w:r>
        <w:rPr>
          <w:rFonts w:cs="Courier New" w:ascii="Courier New" w:hAnsi="Courier New"/>
        </w:rPr>
        <w:t xml:space="preserve">Por otra parte, </w:t>
      </w:r>
      <w:r>
        <w:rPr>
          <w:rFonts w:cs="Courier New" w:ascii="Courier New" w:hAnsi="Courier New"/>
          <w:highlight w:val="yellow"/>
        </w:rPr>
        <w:t>la existencia de un requerimiento de instrucción en la causa -formulado generalmente en los inicios de la investigación-, si bien fija la estructura del objeto procesal y señala las personas sospechadas de criminalidad, no implica que con posterioridad, con el transcurso del proceso y en base a la prueba que se haya incorporado, el hecho no pueda ser reformulado</w:t>
      </w:r>
      <w:r>
        <w:rPr>
          <w:rFonts w:cs="Courier New" w:ascii="Courier New" w:hAnsi="Courier New"/>
        </w:rPr>
        <w:t>, es decir, que sean precisadas con mayor minuciosidad las circunstancias que rodean su comisión. Asimismo, la investigación puede ampliarse respecto de otras personas distintas a las sindicadas originariamente, sin necesidad de requerir que se formule un nuevo requerimiento de instrucción; basta su ampliación en este sentido.</w:t>
      </w:r>
    </w:p>
    <w:p>
      <w:pPr>
        <w:pStyle w:val="Normal"/>
        <w:widowControl w:val="false"/>
        <w:autoSpaceDE w:val="false"/>
        <w:spacing w:lineRule="auto" w:line="360"/>
        <w:ind w:firstLine="1620"/>
        <w:jc w:val="both"/>
        <w:rPr/>
      </w:pPr>
      <w:r>
        <w:rPr>
          <w:rFonts w:cs="Courier New" w:ascii="Courier New" w:hAnsi="Courier New"/>
        </w:rPr>
        <w:t>Todo ello, claro está, siempre que el hecho investigado que se reformula o precisa siga siendo el mismo con el que se dio origen a la instrucción, pues de tratarse de un hecho distinto, indudablemente será necesario tramitar un nuevo proceso, independiente del anterior, por la vigencia de la prohibición de persecución penal múltiple (</w:t>
      </w:r>
      <w:r>
        <w:rPr>
          <w:rFonts w:cs="Courier New" w:ascii="Courier New" w:hAnsi="Courier New"/>
          <w:i/>
          <w:iCs/>
        </w:rPr>
        <w:t>ne bis in idem</w:t>
      </w:r>
      <w:r>
        <w:rPr>
          <w:rFonts w:cs="Courier New" w:ascii="Courier New" w:hAnsi="Courier New"/>
        </w:rPr>
        <w:t>). Siempre, claro está, que se encuentren involucradas las mismas personas y por idéntica causa de persecución.</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En este sentido, a fin de determinar la identidad fáctica, habrá que verificar que lo sustancial de la conducta atribuida se mantenga –valga la redundancia- idéntica. Es decir, debe tratarse del mismo acontecimiento histórico básico, más allá de las nuevas circunstancias que pretendan agregarse.</w:t>
      </w:r>
    </w:p>
    <w:p>
      <w:pPr>
        <w:pStyle w:val="Normal"/>
        <w:widowControl w:val="false"/>
        <w:autoSpaceDE w:val="false"/>
        <w:spacing w:lineRule="auto" w:line="360"/>
        <w:ind w:firstLine="1620"/>
        <w:jc w:val="both"/>
        <w:rPr/>
      </w:pPr>
      <w:r>
        <w:rPr>
          <w:rFonts w:cs="Courier New" w:ascii="Courier New" w:hAnsi="Courier New"/>
          <w:b/>
          <w:bCs/>
        </w:rPr>
        <w:t>V.-</w:t>
      </w:r>
      <w:r>
        <w:rPr>
          <w:rFonts w:cs="Courier New" w:ascii="Courier New" w:hAnsi="Courier New"/>
        </w:rPr>
        <w:t xml:space="preserve"> En consecuencia, reitero, la apelación debería haber consistido en criticar la denegatoria del magistrado de grado a la pretensión penal de la querella, haciendo mención al mérito existente para proceder del modo en que se solicita, criticando los argumentos que en tal sentido expuso el juez instructor, y revisar estas cuestiones debería haber sido el objeto de la resolución por parte de la alzada, todo lo cual no ha acontecido, so pretexto de centrar los argumentos e inmiscuirse en una cuestión académica o dogmática que nada tiene que ver con las presentes actuaciones en las que ya se encuentra promovida la acción penal.</w:t>
      </w:r>
    </w:p>
    <w:p>
      <w:pPr>
        <w:pStyle w:val="Normal"/>
        <w:widowControl w:val="false"/>
        <w:autoSpaceDE w:val="false"/>
        <w:spacing w:lineRule="auto" w:line="360"/>
        <w:ind w:firstLine="1620"/>
        <w:jc w:val="both"/>
        <w:rPr/>
      </w:pPr>
      <w:r>
        <w:rPr>
          <w:rFonts w:cs="Courier New" w:ascii="Courier New" w:hAnsi="Courier New"/>
          <w:b/>
          <w:bCs/>
        </w:rPr>
        <w:t>VI.-</w:t>
      </w:r>
      <w:r>
        <w:rPr>
          <w:rFonts w:cs="Courier New" w:ascii="Courier New" w:hAnsi="Courier New"/>
        </w:rPr>
        <w:t xml:space="preserve"> A partir de todo lo expuesto, se determina también la inexistencia de la impugnabilidad objetiva en el derecho impugnaticio del recurrente, toda vez que el recurso de casación procede contra “las sentencias definitivas y los autos que pongan fin a la acción o a la pena, o hagan imposible que continúen, o denieguen la extinción, conmutación o suspensión de la pena” (art. 416, C.P.P. y C.). </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En el caso de autos, como consecuencia de lo resuelto precedentemente, la resolución impugnada no encuadra en ninguno de tales supuestos, ya que resulta evidente que no constituye una sentencia definitiva, ni tampoco un auto equiparable a la misma, toda vez que la nulidad dispuesta por el a-quo del decreto del juez de instrucción, en cuanto disponía ordenar la vista prescripta en el art. 311 de la ley procesal, determina que el planteo originario efectuado por la querella puede ser reeditado –del modo correspondiente- en esa instancia, por lo que ésta no constituye la última oportunidad procesal para hacerlo. En consecuencia, la resolución recurrida no pone fin al proceso ni hace imposible que las actuaciones continúen.</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b/>
          <w:bCs/>
        </w:rPr>
        <w:t>VII.-</w:t>
      </w:r>
      <w:r>
        <w:rPr>
          <w:rFonts w:cs="Courier New" w:ascii="Courier New" w:hAnsi="Courier New"/>
        </w:rPr>
        <w:t xml:space="preserve"> De esta manera, </w:t>
      </w:r>
      <w:r>
        <w:rPr>
          <w:rFonts w:cs="Courier New" w:ascii="Courier New" w:hAnsi="Courier New"/>
          <w:highlight w:val="yellow"/>
        </w:rPr>
        <w:t>es que puede concluirse que no se encuentran vulnerados ni el debido proceso ni el derecho de defensa en juicio, como garantía constitucional bilateral, como así tampoco se encuentra limitado o restringido indebidamente la tutela judicial efectiva o el derecho a la jurisdicción.</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Por ello, es que consideración aparte me merece la actuación de la querella en la presente causa, representada y patrocinada por prestigiosos letrados, reconocidos en la materia.</w:t>
      </w:r>
    </w:p>
    <w:p>
      <w:pPr>
        <w:pStyle w:val="Normal"/>
        <w:widowControl w:val="false"/>
        <w:autoSpaceDE w:val="false"/>
        <w:spacing w:lineRule="auto" w:line="360"/>
        <w:ind w:firstLine="1620"/>
        <w:jc w:val="both"/>
        <w:rPr>
          <w:rFonts w:ascii="Courier New" w:hAnsi="Courier New" w:cs="Courier New"/>
          <w:highlight w:val="yellow"/>
        </w:rPr>
      </w:pPr>
      <w:r>
        <w:rPr>
          <w:rFonts w:cs="Courier New" w:ascii="Courier New" w:hAnsi="Courier New"/>
          <w:highlight w:val="yellow"/>
        </w:rPr>
        <w:t xml:space="preserve">No se trata aquí, como lo pretende hacer creer e instalar en la Sociedad esa parte, de que se procura revertir con su actitud la “impunidad” que pretenden procurar o favorecer los órganos judiciales predispuestos, situación que, de ser detectada, resultaría intolerable para el suscripto, en virtud de la vigencia de las garantías de imparcialidad (art. 75, inc. 22, de la Constitución Nacional; art. 8.1 de la Convención Americana sobre Derechos Humanos; art. 10 de la Declaración Universal de los Derechos del Hombre) e independencia (art. 114, inc. 6, Constitución Nacional) que deben imperar en la actuación judicial, que se constituyen como garantías bilaterales, que no sólo amparan al penalmente perseguido, sino también a la víctima del delito, a la que se resguarda su derecho a intentar la condena de los autores. </w:t>
      </w:r>
    </w:p>
    <w:p>
      <w:pPr>
        <w:pStyle w:val="Normal"/>
        <w:widowControl w:val="false"/>
        <w:autoSpaceDE w:val="false"/>
        <w:spacing w:lineRule="auto" w:line="360"/>
        <w:ind w:firstLine="1620"/>
        <w:jc w:val="both"/>
        <w:rPr>
          <w:rFonts w:ascii="Courier New" w:hAnsi="Courier New" w:cs="Courier New"/>
          <w:highlight w:val="yellow"/>
        </w:rPr>
      </w:pPr>
      <w:r>
        <w:rPr>
          <w:rFonts w:cs="Courier New" w:ascii="Courier New" w:hAnsi="Courier New"/>
          <w:highlight w:val="yellow"/>
        </w:rPr>
        <w:t>Por el contrario, conforme creo quedó demostrado a través de los argumentos que brindé en este voto, en la presente se trata de establecer la correcta sustanciación del debido proceso, como garantía constitucional en la que se concentran todos los derechos y garantías que válidamente pueden ejercer los sujetos involucrados en el proceso penal.</w:t>
      </w:r>
    </w:p>
    <w:p>
      <w:pPr>
        <w:pStyle w:val="Normal"/>
        <w:widowControl w:val="false"/>
        <w:autoSpaceDE w:val="false"/>
        <w:spacing w:lineRule="auto" w:line="360"/>
        <w:ind w:firstLine="1620"/>
        <w:jc w:val="both"/>
        <w:rPr>
          <w:rFonts w:ascii="Courier New" w:hAnsi="Courier New" w:cs="Courier New"/>
          <w:highlight w:val="yellow"/>
        </w:rPr>
      </w:pPr>
      <w:r>
        <w:rPr>
          <w:rFonts w:cs="Courier New" w:ascii="Courier New" w:hAnsi="Courier New"/>
          <w:highlight w:val="yellow"/>
        </w:rPr>
        <w:t>Todo ello, sumado a lo que se desprende de las constancias de este voluminoso legajo, me lleva a avalar las críticas que formulara el Juez de Instrucción a la nula actividad de esa parte durante el extenso curso de este proceso. No propuso ni una sola medida, ni una sola diligencia, ni una sola prueba. Después de casi dos años de promovida la acción penal por requerimiento fiscal de instrucción, advirtió que –según su parecer- los hechos debían ser imputados de otro modo y agregarse otras personas. Argumentó que dicha inacción se debía a una cuestión meramente estratégica, consistente en esperar la finalización del juicio de la causa “Poblete” –en la que, dicho sea de paso, tampoco ofrecieron prueba, ya que se les expiró el término legal para hacerlo-, para aprovechar los elementos de convicción que de allí se desprendieran, todo lo cual se incorporó a las presentes actuaciones. Sin embargo, tal como lo resalta el instructor, transcurrieron cinco meses desde la finalización de aquél juicio hasta que formularon la presentación que originó todo este vericueto, sin que el estado de las cosas variara sustancialmente. Nada aportaron tampoco en ese período. Ni siquiera al momento de constituirse como querellante particular, expusieron una relación sucinta del hecho ni individualizaron a los imputados, tal como lo requiere la ley de rito (art. 70 bis, C.P.P. y C.), pese a que ya existía en la causa una requisitoria fiscal que los contenía.</w:t>
      </w:r>
    </w:p>
    <w:p>
      <w:pPr>
        <w:pStyle w:val="Normal"/>
        <w:widowControl w:val="false"/>
        <w:autoSpaceDE w:val="false"/>
        <w:spacing w:lineRule="auto" w:line="360"/>
        <w:ind w:firstLine="1620"/>
        <w:jc w:val="both"/>
        <w:rPr>
          <w:rFonts w:ascii="Courier New" w:hAnsi="Courier New" w:cs="Courier New"/>
          <w:highlight w:val="yellow"/>
        </w:rPr>
      </w:pPr>
      <w:r>
        <w:rPr>
          <w:rFonts w:cs="Courier New" w:ascii="Courier New" w:hAnsi="Courier New"/>
          <w:highlight w:val="yellow"/>
        </w:rPr>
        <w:t>Además, tampoco ha sido prolija su única intervención en esta causa, cual fue la presentación que originó todo este trajín recursivo, ya que, como lo resaltara en considerandos anteriores, ni siquiera mencionaron la prueba que fundaba su petitorio, la hipótesis que proponen, ni cómo esa prueba permitía lograr la convicción necesaria para que se acoja su pretensión de reformular los hechos imputados y llamar al proceso a un nuevo individuo. En este aspecto, no intentaron convencer al juez, el cual no se encuentra obligado a aceptar y hacer todo lo que las partes proponen o requieren: sólo cuando la fuerza de la razón lo imponga.</w:t>
      </w:r>
    </w:p>
    <w:p>
      <w:pPr>
        <w:pStyle w:val="Normal"/>
        <w:widowControl w:val="false"/>
        <w:autoSpaceDE w:val="false"/>
        <w:spacing w:lineRule="auto" w:line="360"/>
        <w:ind w:firstLine="1620"/>
        <w:jc w:val="both"/>
        <w:rPr>
          <w:rFonts w:ascii="Courier New" w:hAnsi="Courier New" w:cs="Courier New"/>
          <w:highlight w:val="yellow"/>
        </w:rPr>
      </w:pPr>
      <w:r>
        <w:rPr>
          <w:rFonts w:cs="Courier New" w:ascii="Courier New" w:hAnsi="Courier New"/>
          <w:highlight w:val="yellow"/>
        </w:rPr>
        <w:t>En consecuencia, no resulta acertado alegar, como lo hace la querella, que los órganos judiciales obstruyen su actividad, cuando nada han hecho. Obstruir consiste en impedir un accionar, en estorbar su realización. No se puede impedir o estorbar lo que no se hace.</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highlight w:val="yellow"/>
        </w:rPr>
        <w:t>Todo lo expuesto no implica desconocer que la obligación de actuar del Ministerio Fiscal, como encargado de reprimir el delito, persiste pese a la inacción de quien se encuentra constituido como querellante, ya que esto no lo exime de ninguna de sus responsabilidades funcionales.</w:t>
      </w:r>
    </w:p>
    <w:p>
      <w:pPr>
        <w:pStyle w:val="Normal"/>
        <w:widowControl w:val="false"/>
        <w:autoSpaceDE w:val="false"/>
        <w:spacing w:lineRule="auto" w:line="360"/>
        <w:ind w:firstLine="1620"/>
        <w:jc w:val="both"/>
        <w:rPr/>
      </w:pPr>
      <w:r>
        <w:rPr>
          <w:rFonts w:cs="Courier New" w:ascii="Courier New" w:hAnsi="Courier New"/>
          <w:b/>
          <w:bCs/>
        </w:rPr>
        <w:t>VIII.-</w:t>
      </w:r>
      <w:r>
        <w:rPr>
          <w:rFonts w:cs="Courier New" w:ascii="Courier New" w:hAnsi="Courier New"/>
        </w:rPr>
        <w:t xml:space="preserve"> </w:t>
      </w:r>
      <w:r>
        <w:rPr>
          <w:rFonts w:cs="Courier New" w:ascii="Courier New" w:hAnsi="Courier New"/>
          <w:highlight w:val="yellow"/>
        </w:rPr>
        <w:t xml:space="preserve">Con relación a los </w:t>
      </w:r>
      <w:r>
        <w:rPr>
          <w:rFonts w:cs="Courier New" w:ascii="Courier New" w:hAnsi="Courier New"/>
          <w:b/>
          <w:bCs/>
          <w:highlight w:val="yellow"/>
        </w:rPr>
        <w:t>recursos de casación interpuestos por los señores defensores particulares, Dres. Ricardo Horacio Cancela y Gustavo Alejandro Lucero</w:t>
      </w:r>
      <w:r>
        <w:rPr>
          <w:rFonts w:cs="Courier New" w:ascii="Courier New" w:hAnsi="Courier New"/>
          <w:highlight w:val="yellow"/>
        </w:rPr>
        <w:t>, la resolución cuestionada no resulta a su respecto una sentencia definitiva, ni un auto equiparable a tal, y por lo tanto, no resulta objetivamente casable</w:t>
      </w:r>
      <w:r>
        <w:rPr>
          <w:rFonts w:cs="Courier New" w:ascii="Courier New" w:hAnsi="Courier New"/>
        </w:rPr>
        <w:t xml:space="preserve"> (arts. 392 y 416, a contrario sensu, del C.P.P. y C.).</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En reiteradas ocasiones y a través del tiempo, este Tribunal Superior de Justicia ha sostenido (a modo de guisa, pueden mencionarse los precedentes “Aranda”, R.I. N° 40, año 1999; “Tissera”, R.I. N° 38, año 2010, entre muchas otras), siguiendo a prestigiosa doctrina, que “Sentencia Definitiva (…) es la resolución que pone término al proceso (…) después y en virtud de un debate (…), pronunciándose sobre la condena o absolución de un imputado y, en su caso, sobre la restitución, reparación o indemnización demandadas. Pero su nota característica es el efecto de poner término al proceso. Por ello, el concepto de sentencia se extiende a la resolución dictada después del debate que, sin decidir el fondo del asunto, se pronuncia sobre cuestiones previas, sustanciales o formales, que implican la imposibilidad de conocerlo, y también a la que, dictada antes del debate, sobre el fondo o sobre cuestiones previas, causa la extinción del proceso” (De la Rúa, Fernando, “La Casación Penal”, Ed. Depalma, 1994, pág. 179/180).</w:t>
      </w:r>
    </w:p>
    <w:p>
      <w:pPr>
        <w:pStyle w:val="Textoindependiente2"/>
        <w:ind w:firstLine="1620"/>
        <w:rPr/>
      </w:pPr>
      <w:r>
        <w:rPr/>
        <w:t xml:space="preserve">Obviamente que la resolución recurrida no puede ser </w:t>
      </w:r>
      <w:r>
        <w:rPr>
          <w:highlight w:val="yellow"/>
        </w:rPr>
        <w:t>subsumida en aquellos conceptos. Ello por cuanto, ni pone fin al proceso a través de los mecanismos normales (condena o absolución), ni importa tomar una decisión que imposibilite su prosecución, o que deniegue la extinción, conmutación o suspensión de la pena.</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Si bien prestigiosa doctrina ha sostenido que debe considerarse sentencia definitiva “la sentencia de sobreseimiento confirmada por la Cámara de Apelaciones o la dictada por los tribunales que intervienen durante los actos preliminares del juicio” (Cafferata Nores, José I. – Tarditti, Aída, “Código Procesal Penal de la Provincia de Córdoba. Comentado”, Tomo 2, pág. 448), ello es en virtud de que cierra el proceso en forma definitiva e irrevocable (art. 300, C.P.P. y C.), pero no tiene ese carácter la instancia de sobreseimiento, sin que se haya adoptado la resolución jurisdiccional propiamente dicha.</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Además, también se ha sostenido que “la regla es que las resoluciones que decretan nulidades procesales no son, en principio, equiparables a sentencia definitiva” (Lugones, Narciso J. – Dugo, Sergio O., “Casación Penal y Recurso Extraordinario”, Ed. Depalma, 1993, pág. 53, nota N° 176).</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En la misma dirección, la Corte Suprema de Justicia de la Nación tiene dicho que cuando se resuelve que las actuaciones deben continuar tramitando ante la justicia, tal resolución no resulta equiparable a sentencia definitiva (Fallos: 307:1030). En este sentido, ha advertido en reiterados pronunciamientos que aquellas resoluciones cuya consecuencia sea la obligación de continuar sujeto a un proceso criminal no reúnen, en principio, la calidad de sentencia definitiva aunque se invoquen garantías constitucionales o la tacha de arbitrariedad (Fallos: 311:1781; 314:657; 316: 341, entre otros). Tal es lo que ocurre en el caso de autos, donde la Cámara de Apelaciones en lo Criminal nulifica la resolución oportunamente atacada por el querellante particular, en cuanto dispone la vista que prevé el art. 311 de la ley adjetiva y, en consecuencia, del dictamen emitido por el Ministerio Público Fiscal, por lo que debe retrotraerse el proceso nuevamente al comienzo de la fase crítica, no advirtiéndose, ni tampoco lo demuestran las partes, que lo resuelto ocasiona un agravio de imposible o insuficiente reparación ulterior, más allá de la mención que se realiza en torno a la arbitrariedad en que se habría incurrido en la resolución recurrida, con la consecuente violación del derecho de defensa en juicio y el debido proceso.</w:t>
      </w:r>
    </w:p>
    <w:p>
      <w:pPr>
        <w:pStyle w:val="TextBody"/>
        <w:pBdr>
          <w:bottom w:val="nil"/>
        </w:pBdr>
        <w:ind w:firstLine="1620"/>
        <w:rPr/>
      </w:pPr>
      <w:r>
        <w:rPr>
          <w:highlight w:val="yellow"/>
        </w:rPr>
        <w:t>Por esos motivos, es que la existencia de gravamen que se alega, por cuanto se concedería a la querella “otra oportunidad”, carece de virtualidad, toda vez que el agravio aludido resulta hipotético, pues refiere a las resultas de una actividad futura. En consecuencia, se carece de interés para recurrir.</w:t>
      </w:r>
      <w:r>
        <w:rPr/>
        <w:t xml:space="preserve"> </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 xml:space="preserve">Además, por contrario a lo sostenido en este aspecto por los recurrentes, más allá de aquella declaración de nulidad criticada, no se encuentra vencido el término previsto por el art. 311 del ritual a fin de que esa parte emita su dictamen. En efecto, ello se advierte del análisis minucioso de las circunstancias en que se desarrollaron las presentes actuaciones, tal como lo destaco en el tratamiento del recurso de la parte querellante, a saber: </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 xml:space="preserve">El 4/12/2008, el querellante particular presenta el escrito que genera luego toda la actividad recursiva (fs. 2009/2064, Cuerpo XI de los autos principales). </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 xml:space="preserve">El 18/12/2008, el Juez de instrucción resuelve por decreto fundado (fs. 2066/2071, Cuerpo XI de los autos principales; fs. 116/122 del incidente por recurso de queja), no hacer lugar a lo solicitado y dispone correr vista por el art. 311 del C.P.P. y C., lo cual se notifica a la querella el 19/12/2008 (fs. 2082 vta.). </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Ante dicha resolución, el querellante solicita una rectificación, de conformidad con el art. 109 del C.P.P. y C., en la que refiere que siendo su presentación un “requerimiento de instrucción en los términos del art. 171 del C.P.P., sólo que promovido por la ‘acusación particular’, razón por la cual, y de conformidad con la disposición de los arts. 164 y 178 párrafo segundo, corresponde –y en la resolución adoptada por el juez a cargo de este tribunal no se hizo-, el adoptar algunas de las posibilidades allí previstas (su rechazo, desestimación o archivo)” (fs. 2091/2092, Cuerpo XI de los autos principales; fs. 123/124 del incidente por recurso de queja). Todo ello, el 23/12/2008.</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La presentación aludida precedentemente, provocó que el magistrado dictara, con fecha 29/12/2008, el decreto que obra a fs. 2093 –Cuerpo XI- de los autos principales (fs. 125 del incidente por recurso de queja), en el que afirmó que la presentación de la querella “de ninguna manera puede ser tenida como requerimiento de instrucción”, entendiendo que lo resuelto se enmarca en las previsiones del art. 181 del C.P.P. y C., por lo que consideró improcedente la rectificación solicitada, lo que notifica a la interesada en la misma fecha.</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 xml:space="preserve">Seguidamente, el 03/02/2009, en dos primeras horas, el querellante particular interpone recurso de apelación (fs. 2101/2112, Cuerpo XI de los autos principales; fs. 126/137 del incidente por recurso de queja), el que es denegado por entenderse que la resolución cuestionada no era recurrible (fs. 2117; fs. 138), lo que se notifica el 13/02/2009 (fs. 2125 vta.), por lo que el 17/02/2009 interpone recurso de queja (fs. 1/14 y ss.), el que fue declarado admisible por la Cámara de Apelaciones en lo Criminal, por Resolución Interlocutoria N° 83/2009 (fs. 164/169).  </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Ante dicha resolución del a-quo, el 23/03/2009 presenta recurso de reposición el Dr. Cancela, solicitando se revoque la misma y formulando reserva de casación (fs. 182/184). De similar manera procede, el 25/03/2009, el Ministerio Público Fiscal (fs. 185/186), y el defensor del prevenido Garrido, Dr. Carlos Ronda (fs. 187/189). En la misma fecha, se dispone correr vista a los interesados (fs. 190). También, el Dr. Gustavo Lucero presentó igual recurso que los anteriores y aprovechó para recusar a uno de los integrantes de la Cámara de Apelaciones (fs. 199/208).</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Que también el 25 de marzo de 2009, contesta el traslado conferido el querellante particular, solicitando el rechazo de las pretensiones esbozadas por las otras partes (fs. 209/216).</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El 26/03/2009 se corre nueva vista a las partes, en virtud del escrito del Dr. Lucero referido supra (fs. 217). Así, el 30/03/2009, el Dr. Urrutia, defensor de los imputados Lincoleo y Matus, y el 03/04/2009, la Dra. Herjo, defensora de Torres, formulan presentación de igual tenor a las anteriores (fs. 227 y 253; 243/244, respectivamente).</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Que luego de desestimarse el planteo de recusación (fs. 255), el 23 de abril de 2009, la Cámara de Apelaciones en lo Criminal resuelve, por Resolución Interlocutoria N° 159, rechazar por inadmisibles los recursos de reposición presentados (fs. 257/260).</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Tras efectuarse el debate apelatorio entablado entre el recurrente y las partes –en oportunidad de la audiencia celebrada al efecto- (fs. 376), el a-quo dictó la resolución contra la que se interpusieron los recursos de casación de trato.</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Así las cosas, teniendo presente las fechas de las resoluciones y sus respectivas notificaciones, se aprecia que aquél término no se encuentra vencido para el querellante.</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Más concretamente, la resolución del juez de instrucción fue notificada a la querella el viernes 19 de diciembre de 2009. A partir de esa fecha comienza a correr el término de la vista del art. 311 del C.P.P. y C. –6 días, prorrogables por otro tanto en casos graves o complejos-, y el plazo para impugnar la resolución; en este caso, recurso de apelación, por el término de 3 días.</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A esta resolución le es interpuesta por la querella una aclaratoria el martes 23 de diciembre de 2008, la cual, conforme lo establece el rito, fue presentada dentro del término de ley (3 días desde la notificación de la resolución), suspendiendo “el término para interponer los recursos que procedan” (art. 109, C.P.P. y C.). Hasta allí, había transcurrido un día hábil, momento en que se suspende el término.</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Luego, el juez responde a dicha presentación con decreto de fecha 29 de diciembre de 2008, día en el que pone en conocimiento a la parte lo resuelto, presentando el recurso de apelación el 3 de febrero de 2009, en dos primeras horas. Es decir, había transcurrido un día hasta que se presentó la aclaratoria y, luego de notificada la misma, transcurrieron como días hábiles computables el 30 de diciembre de 2008 –día 2-, lunes 2 de febrero de 2009 –día 3, siendo el primer día hábil del nuevo año-, siendo interpuesto el recurso en el plazo de gracia el 3 de febrero de 2009, por lo que resulta interpuesto en tiempo válido.</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Si bien el mismo es denegado por el juez por entender que la resolución cuestionada era irrecurrible, no debe perderse de vista que dicho recurso goza de efecto suspensivo, el cual se traslada a la queja que fuera interpuesta en consecuencia, máxime cuando la misma fue declarada admisible. Ello, por cuanto, conforme lo dispone la ley adjetiva, “la interposición de un recurso (...) tendrá efecto suspensivo, salvo que expresamente se disponga lo contrario” (art. 401, C.P.P. y C.). Al haberse concedido la queja, el efecto del recurso de apelación se extiende por ese período, por el que la Cámara de Apelaciones emplaza legalmente a las partes. En consecuencia, “este acto procesal implica la reanudación del procedimiento impugnativo de primer grado interrumpido por la denegatoria indebida remediada a través de la queja” (Arocena, Gustavo A. – Balcarce, Fabián I., “La queja en materia procesal penal”, Ed. Mediterránea, pág. 51).</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 xml:space="preserve">En virtud de lo expuesto, </w:t>
      </w:r>
      <w:r>
        <w:rPr>
          <w:rFonts w:cs="Courier New" w:ascii="Courier New" w:hAnsi="Courier New"/>
          <w:highlight w:val="yellow"/>
        </w:rPr>
        <w:t>al no encontrarse firme el decisorio que disponía la vista del art. 311 del C.P.P. y C., en virtud de la actividad impugnativa desplegada, no puede considerarse fenecido el término que la norma concede.</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Así vistas las cosas, debe desecharse también por esta razón la existencia de agravio ensayado, amén de que, como lo mencionamos, la declaración de nulidad criticada tampoco encuentra acogida favorable en esta instancia.</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Por otra parte, cabe aquí señalar una aclaración: el escrito presentado por el Dr. Cancela, tal como se expuso en la síntesis de los recursos, contiene un agravio que se encuentra dirigido contra la resolución interlocutoria N° 83/09 de la Cámara de Apelaciones en lo Criminal (fs. 164/169), que declaró admisible el recurso de queja interpuesto por la querella, la que en su momento fue objeto de cuestionamiento, por parte del Ministerio Fiscal y de algunos defensores, mediante recurso de reposición, oportunidad en la que el letrado mencionado hizo reserva de recurrir en casación. Ante ello, cabe decir que la vía impugnativa escogida por las partes no ha sido la correcta. Ello, en virtud de que esa resolución, que resuelve la admisibilidad del recurso de apelación por vía del recurso directo de queja, no resulta susceptible de ser recurrida en reposición, toda vez que es en la ocasión del debate apelatorio en que las otras partes que no tuvieron posibilidad de intervenir en el trámite de la queja –ya que la propia ley procesal establece que su procedimiento debe realizarse sin sustanciación-, podrán oponerse válidamente a la concesión del recurso. Y esto tampoco fue realizado.</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Además, debe destacarse que ni siquiera el objeto de la queja interpuesta por la querella coincidía con lo planteado por las demás partes, ya que en aquélla se cuestionaba el carácter de irrecurrible otorgado por el juez de instrucción a su decisorio, en tanto que las partes hacían mención a una cuestión de temporaneidad en la interposición de la apelación.</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En consecuencia, no resulta aquélla resolución –que rechaza la reposición erróneamente interpuesta- susceptible de ser recurrida en casación. Sí lo hubiera constituido lo resuelto por la Cámara al respecto, en el tratamiento del recurso de apelación, lo cual no aconteció.</w:t>
      </w:r>
    </w:p>
    <w:p>
      <w:pPr>
        <w:pStyle w:val="Normal"/>
        <w:widowControl w:val="false"/>
        <w:autoSpaceDE w:val="false"/>
        <w:spacing w:lineRule="auto" w:line="360"/>
        <w:ind w:firstLine="1620"/>
        <w:jc w:val="both"/>
        <w:rPr/>
      </w:pPr>
      <w:r>
        <w:rPr>
          <w:rFonts w:cs="Courier New" w:ascii="Courier New" w:hAnsi="Courier New"/>
          <w:b/>
          <w:bCs/>
        </w:rPr>
        <w:t>IX.-</w:t>
      </w:r>
      <w:r>
        <w:rPr>
          <w:rFonts w:cs="Courier New" w:ascii="Courier New" w:hAnsi="Courier New"/>
        </w:rPr>
        <w:t xml:space="preserve"> La misma suerte correrá el </w:t>
      </w:r>
      <w:r>
        <w:rPr>
          <w:rFonts w:cs="Courier New" w:ascii="Courier New" w:hAnsi="Courier New"/>
          <w:b/>
          <w:bCs/>
        </w:rPr>
        <w:t>recurso del Ministerio Público Fiscal</w:t>
      </w:r>
      <w:r>
        <w:rPr>
          <w:rFonts w:cs="Courier New" w:ascii="Courier New" w:hAnsi="Courier New"/>
        </w:rPr>
        <w:t>, toda vez que la resolución que cuestiona tampoco resulta una sentencia definitiva, ni un auto equiparable a tal, y por lo tanto, no es objetivamente casable (Arts. 392 y 416, a contrario sensu, del C.P.P. y C.).</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 xml:space="preserve">Ello es así, toda vez que en razón de la doctrina y jurisprudencia anteriormente citadas, en cuanto al alcance de los conceptos de sentencia definitiva y sus equiparaciones, y el no encuadramiento en tales conceptos de las resoluciones que decretan nulidades procesales, máxime cuando en su consecuencia las actuaciones deben continuar tramitando ante la justicia, el recurso intentado por la Fiscalía no logra sortear el obstáculo que constituye la impugnabilidad objetiva. </w:t>
      </w:r>
    </w:p>
    <w:p>
      <w:pPr>
        <w:pStyle w:val="Normal"/>
        <w:widowControl w:val="false"/>
        <w:autoSpaceDE w:val="false"/>
        <w:spacing w:lineRule="auto" w:line="360"/>
        <w:ind w:firstLine="1620"/>
        <w:jc w:val="both"/>
        <w:rPr>
          <w:rFonts w:ascii="Courier New" w:hAnsi="Courier New" w:cs="Courier New"/>
        </w:rPr>
      </w:pPr>
      <w:r>
        <w:rPr>
          <w:rFonts w:cs="Courier New" w:ascii="Courier New" w:hAnsi="Courier New"/>
        </w:rPr>
        <w:t>No se me escapa que diversos tribunales del país han declarado la admisibilidad formal del recurso de casación, considerando equiparable a definitiva resoluciones donde, por ejemplo, se ha declarado la nulidad de diversos actos procesales, como el acta policial de requisa de persona y secuestro de droga (invocando falta de orden judicial) y los actos consecuentes (indagatoria, etc.); pero en tales casos, precisamente, la consecuencia directa de la declaración de esas nulidades era la eliminación de las principales pruebas de cargo en contra del imputado, que tornaban imposible la continuación de las actuaciones, causando de tal modo un agravio de imposible reparación ulterior (Vid:  C.N.C.P., Sala III, en causa 93, “KOLEK, Carlos Pedro s/ recurso de casación”, Reg. N°128/1.994).</w:t>
      </w:r>
    </w:p>
    <w:p>
      <w:pPr>
        <w:pStyle w:val="Sangra2detindependiente"/>
        <w:widowControl w:val="false"/>
        <w:autoSpaceDE w:val="false"/>
        <w:rPr/>
      </w:pPr>
      <w:r>
        <w:rPr/>
        <w:t>Indudablemente ello no es lo que ocurre en el caso en examen, pues conforme a lo resuelto por el a-quo, no se advierte cuál es el agravio que le provoca al Ministerio Público Fiscal volver a emitir el dictamen que ha resultado nulificado en el decisorio atacado.</w:t>
      </w:r>
    </w:p>
    <w:p>
      <w:pPr>
        <w:pStyle w:val="Normal"/>
        <w:widowControl w:val="false"/>
        <w:autoSpaceDE w:val="false"/>
        <w:spacing w:lineRule="auto" w:line="360"/>
        <w:ind w:firstLine="1620"/>
        <w:jc w:val="both"/>
        <w:rPr/>
      </w:pPr>
      <w:r>
        <w:rPr>
          <w:rFonts w:cs="Courier New" w:ascii="Courier New" w:hAnsi="Courier New"/>
          <w:b/>
          <w:bCs/>
        </w:rPr>
        <w:t>X.-</w:t>
      </w:r>
      <w:r>
        <w:rPr>
          <w:rFonts w:cs="Courier New" w:ascii="Courier New" w:hAnsi="Courier New"/>
        </w:rPr>
        <w:t xml:space="preserve"> En base a todo lo expuesto, considero haber fundado las razones por las cuales, como ya anticipara, las casaciones deducidas deben ser declaradas </w:t>
      </w:r>
      <w:r>
        <w:rPr>
          <w:rFonts w:cs="Courier New" w:ascii="Courier New" w:hAnsi="Courier New"/>
          <w:b/>
          <w:bCs/>
        </w:rPr>
        <w:t>improcedentes</w:t>
      </w:r>
      <w:r>
        <w:rPr>
          <w:rFonts w:cs="Courier New" w:ascii="Courier New" w:hAnsi="Courier New"/>
        </w:rPr>
        <w:t xml:space="preserve">. Mi voto. </w:t>
      </w:r>
    </w:p>
    <w:p>
      <w:pPr>
        <w:pStyle w:val="Normal"/>
        <w:spacing w:lineRule="auto" w:line="360"/>
        <w:ind w:firstLine="1620"/>
        <w:jc w:val="both"/>
        <w:rPr/>
      </w:pPr>
      <w:r>
        <w:rPr>
          <w:rFonts w:cs="Courier New" w:ascii="Courier New" w:hAnsi="Courier New"/>
        </w:rPr>
        <w:t xml:space="preserve">El </w:t>
      </w:r>
      <w:r>
        <w:rPr>
          <w:rFonts w:cs="Courier New" w:ascii="Courier New" w:hAnsi="Courier New"/>
          <w:b/>
          <w:bCs/>
        </w:rPr>
        <w:t xml:space="preserve">Dr. ANTONIO G. LABATE </w:t>
      </w:r>
      <w:r>
        <w:rPr>
          <w:rFonts w:cs="Courier New" w:ascii="Courier New" w:hAnsi="Courier New"/>
        </w:rPr>
        <w:t>dijo:</w:t>
        <w:tab/>
        <w:t xml:space="preserve">I.- Adhiero desde ya, en lo sustancial, al voto del Colega que abriera este Acuerdo, tanto en sus argumentos como en su solución; ello, en tanto la falta de definitividad de lo decidido por la Cámara de Apelaciones impediría el acogimiento de las impugnaciones de modo favorable. </w:t>
      </w:r>
    </w:p>
    <w:p>
      <w:pPr>
        <w:pStyle w:val="Normal"/>
        <w:spacing w:lineRule="auto" w:line="360"/>
        <w:ind w:firstLine="1620"/>
        <w:jc w:val="both"/>
        <w:rPr>
          <w:rFonts w:ascii="Courier New" w:hAnsi="Courier New" w:cs="Courier New"/>
        </w:rPr>
      </w:pPr>
      <w:r>
        <w:rPr>
          <w:rFonts w:cs="Courier New" w:ascii="Courier New" w:hAnsi="Courier New"/>
        </w:rPr>
        <w:t>En lo que atañe al agravio postulado por la Querella de donde se desprenden, a partir de lo decidido por aquel órgano colegiado, los otros recursos en análisis, me permito destacar lo siguiente:</w:t>
      </w:r>
    </w:p>
    <w:p>
      <w:pPr>
        <w:pStyle w:val="Normal"/>
        <w:spacing w:lineRule="auto" w:line="360"/>
        <w:ind w:firstLine="1620"/>
        <w:jc w:val="both"/>
        <w:rPr/>
      </w:pPr>
      <w:r>
        <w:rPr>
          <w:rFonts w:cs="Courier New" w:ascii="Courier New" w:hAnsi="Courier New"/>
        </w:rPr>
        <w:t xml:space="preserve">Verificada la instrucción del legajo por avocación del magistrado de grado a instancia del formal requerimiento de instrucción al que se sumó </w:t>
      </w:r>
      <w:r>
        <w:rPr>
          <w:rFonts w:cs="Courier New" w:ascii="Courier New" w:hAnsi="Courier New"/>
          <w:i/>
          <w:iCs/>
        </w:rPr>
        <w:t>ab initio</w:t>
      </w:r>
      <w:r>
        <w:rPr>
          <w:rFonts w:cs="Courier New" w:ascii="Courier New" w:hAnsi="Courier New"/>
        </w:rPr>
        <w:t xml:space="preserve"> la querella (cfr. fs. 946/7); la pretensión de esta última de “abrirla nuevamente”, ahora en otra dirección investigativa, no podría enmarcarse dentro del trámite que pretende (art. 171 del C.P.P. y C.), pues esa etapa fue transitada con éxito. Sí, en cambio, su pedido resultaría aceptable dentro de las atribuciones que le otorga el artículo 181 y ctes. del código adjetivo. </w:t>
      </w:r>
    </w:p>
    <w:p>
      <w:pPr>
        <w:pStyle w:val="Normal"/>
        <w:spacing w:lineRule="auto" w:line="360"/>
        <w:ind w:firstLine="1620"/>
        <w:jc w:val="both"/>
        <w:rPr>
          <w:rFonts w:ascii="Courier New" w:hAnsi="Courier New" w:cs="Courier New"/>
        </w:rPr>
      </w:pPr>
      <w:r>
        <w:rPr>
          <w:rFonts w:cs="Courier New" w:ascii="Courier New" w:hAnsi="Courier New"/>
        </w:rPr>
        <w:t xml:space="preserve">Ello, claro está, sin mengua de la facultad de requerir al judicante, tal como lo hizo, el avance de la investigación por el sendero que estima acertado y sin que implique a su vez, la pérdida de la chance de recurrir esa decisión judicial (art. 8.2.h. C.A.D.H., art. 75 inc. 22 de la C.N.). Y aquí, precisamente, advierto que ese derecho subjetivo resultó cercenado en la instancia, pues aún cuando pudo ejercitar el derecho de peticionar (cfr. 2009/2064), la solicitud fue desestimada por el juez sin intervención de las otras partes (excluyendo especialmente al Acusador Público) y sin admitirle la prerrogativa de que lo decidido sea evaluado por un tribunal superior. Me explico: </w:t>
      </w:r>
    </w:p>
    <w:p>
      <w:pPr>
        <w:pStyle w:val="Normal"/>
        <w:spacing w:lineRule="auto" w:line="360"/>
        <w:ind w:firstLine="1620"/>
        <w:jc w:val="both"/>
        <w:rPr>
          <w:rFonts w:ascii="Courier New" w:hAnsi="Courier New" w:cs="Courier New"/>
        </w:rPr>
      </w:pPr>
      <w:r>
        <w:rPr>
          <w:rFonts w:cs="Courier New" w:ascii="Courier New" w:hAnsi="Courier New"/>
        </w:rPr>
        <w:t xml:space="preserve">a) La ausencia de recurso que marca el Código Procesal de la Provincia del Neuquén a ese tipo de peticiones (cfr. art. 181 del C.P.P. y C. [norma a la cual se aferró el juez instructor para denegar la impugnación]) no resulta absoluta, al punto que necesariamente debe matizarse conforme al tipo de diligencia de que se trate y a la etapa en la cual el proceso transita. En este sentido, me permito recordar que lo pretendido por la querella era la ampliación de los actos indagatorios de ciertos imputados para la “reformulación de sus cargos”, así como la indagación de otro imputado (entendido dicho vocablo en sentido amplio, art. 63 del C.P.P. y C.); y destaco además que en el mismo decreto bajo el cual se rechazó ese pedido, el magistrado a-quo ordenó correr la vista del artículo 311 del C.P.P. y C. (cfr. fs. 2066/2071 del principal [fs. 116/122 de esta incidencia]).  </w:t>
      </w:r>
    </w:p>
    <w:p>
      <w:pPr>
        <w:pStyle w:val="Normal"/>
        <w:spacing w:lineRule="auto" w:line="360"/>
        <w:ind w:firstLine="1620"/>
        <w:jc w:val="both"/>
        <w:rPr>
          <w:rFonts w:ascii="Courier New" w:hAnsi="Courier New" w:cs="Courier New"/>
        </w:rPr>
      </w:pPr>
      <w:r>
        <w:rPr>
          <w:rFonts w:cs="Courier New" w:ascii="Courier New" w:hAnsi="Courier New"/>
        </w:rPr>
        <w:t xml:space="preserve">Ahora bien, decía que en ese contexto la “inapelabilidad” se relativiza pues, una vez concretada la vista, no habría posibilidad de volver a peticionar la realización de otras pruebas, y en esta dirección, la más distinguida doctrina ha reconocido el derecho a impugnar en esos supuestos: </w:t>
      </w:r>
    </w:p>
    <w:p>
      <w:pPr>
        <w:pStyle w:val="Normal"/>
        <w:spacing w:lineRule="auto" w:line="360"/>
        <w:ind w:firstLine="1620"/>
        <w:jc w:val="both"/>
        <w:rPr/>
      </w:pPr>
      <w:r>
        <w:rPr>
          <w:rFonts w:cs="Courier New" w:ascii="Courier New" w:hAnsi="Courier New"/>
        </w:rPr>
        <w:t>“</w:t>
      </w:r>
      <w:r>
        <w:rPr>
          <w:rFonts w:cs="Courier New" w:ascii="Courier New" w:hAnsi="Courier New"/>
          <w:i/>
          <w:iCs/>
        </w:rPr>
        <w:t>(…) Puede suceder, según anticipáramos, que a juicio del querellante […] la investigación llevada a cabo haya conducido a una alternativa no prevista en el artículo 347 del Código Procesal Penal, cual es la conformación de un estado de sospecha bastante para justificar la convocatoria a indagatoria de una persona distinta del procesado y en orden al mismo hecho imputado. El código no brinda solución sobre el particular, a diferencia de cuanto sucedía en la legislación anterior, que expresamente disponía la apelabilidad del auto de clausura de la instrucción, para el caso de haber los acusadores requerido durante su decurso la indagatoria (otrora, equivalente al procesamiento) de otro imputado distinto de aquél al que se había dictado prisión preventiva (art. 429 del C.P.M.P.). Si así aconteciere, entonces, esto es si se verificare el pedido de esa nueva indagatoria, al juez no le quedará otra alternativa que expedirse acerca de su procedencia. Ocurrida esa decisión surgirá el derecho de los requirentes a impugnarla si fuere adversa a su pedido, ante la cámara de apelación pertinente, ya que se trataría de una situación asimilable a la del artículo 180 del código procesal…</w:t>
      </w:r>
      <w:r>
        <w:rPr>
          <w:rFonts w:cs="Courier New" w:ascii="Courier New" w:hAnsi="Courier New"/>
        </w:rPr>
        <w:t>” (cfr. Guillermo R. Navarro y Roberto R. Daray, “La Querella”, DIN editora, Bs. As., 1999, pág. 183).</w:t>
      </w:r>
    </w:p>
    <w:p>
      <w:pPr>
        <w:pStyle w:val="Normal"/>
        <w:spacing w:lineRule="auto" w:line="360"/>
        <w:ind w:firstLine="1620"/>
        <w:jc w:val="both"/>
        <w:rPr>
          <w:rFonts w:ascii="Courier New" w:hAnsi="Courier New" w:cs="Courier New"/>
        </w:rPr>
      </w:pPr>
      <w:r>
        <w:rPr>
          <w:rFonts w:cs="Courier New" w:ascii="Courier New" w:hAnsi="Courier New"/>
        </w:rPr>
        <w:t xml:space="preserve">b) De allí que la Cámara haya saneado aquel primer obstáculo, al menos en apariencia, a través de la vía de hecho concretada por el acusador particular (cfr. fs. 1/14). Digo que ello lo fue en apariencia porque no obstante reconocerle esa prerrogativa, aquel órgano colegiado no trató el mérito de su petición y en su lugar nulificó de oficio la última parte del decreto de fs. 2066/2071, reeditando así la oportunidad prevista en el artículo 311 del C.P.P. y C., donde –eventualmente- la querella bien podría insistir con su planteo y, llegado el caso, recurrir ante la Cámara para que se pronuncie sobre tal temática. </w:t>
      </w:r>
    </w:p>
    <w:p>
      <w:pPr>
        <w:pStyle w:val="Normal"/>
        <w:spacing w:lineRule="auto" w:line="360"/>
        <w:ind w:firstLine="1620"/>
        <w:jc w:val="both"/>
        <w:rPr/>
      </w:pPr>
      <w:r>
        <w:rPr>
          <w:rFonts w:cs="Courier New" w:ascii="Courier New" w:hAnsi="Courier New"/>
        </w:rPr>
        <w:t>En coincidencia con esta afirmación, la doctrina que vengo mencionando destaca que “</w:t>
      </w:r>
      <w:r>
        <w:rPr>
          <w:rFonts w:cs="Courier New" w:ascii="Courier New" w:hAnsi="Courier New"/>
          <w:i/>
          <w:iCs/>
        </w:rPr>
        <w:t xml:space="preserve">(…) El querellante es evidente que tiene el derecho de pedir la producción de este tipo de declaración; es evidente también que la indagatoria será el presupuesto para el eventual logro de su pretensión punitiva. Mas, al igual que las medidas de prueba, su denegación por el juez no admitirá recurso alguno, salvo en dos casos: si recae sobreseimiento en la causa […] o si se clausura el sumario respecto de otros procesados […] Según ya lo anticipáramos […] el código procesal vigente, a diferencia de su antecesor –art. 429 C.P.M.P.- no prevé solución a esa alternativa. Mas si se verificare, el querellante (al igual que el fiscal) deberá requerir al momento de contestar la vista en cuestión –la del recordado artículo 346- </w:t>
      </w:r>
      <w:r>
        <w:rPr>
          <w:rFonts w:cs="Courier New" w:ascii="Courier New" w:hAnsi="Courier New"/>
        </w:rPr>
        <w:t>[equivalente a nuestro artículo 311 C.P.P.N.]</w:t>
      </w:r>
      <w:r>
        <w:rPr>
          <w:rFonts w:cs="Courier New" w:ascii="Courier New" w:hAnsi="Courier New"/>
          <w:i/>
          <w:iCs/>
        </w:rPr>
        <w:t xml:space="preserve"> esa indagatoria, habiéndosele reconocido jurisprudencialmente el derecho a recurrir esa denegatoria (C.C.C., Sala V, causa 3.054, ‘Donoso Castex s/ queja’, 2-6-95; C.C.C., Sala IV, causa 3.031, ‘Masculiate, J.’, pues se trata, se dijo, de una situación similar a la del artículo 180 del código). El triunfo del recurso traerá consigo el llamado a indagatoria del o de los imputados excluidos por el magistrado que dirigió la pesquisa…</w:t>
      </w:r>
      <w:r>
        <w:rPr>
          <w:rFonts w:cs="Courier New" w:ascii="Courier New" w:hAnsi="Courier New"/>
        </w:rPr>
        <w:t>” (Navarro y Daray, op. cit-, págs. 197 y 198); fallos aquéllos a los que pueden sumarse otros aún más actuales: C.C.C., Sala IV, c. 19.571, “Felner, Jorge”, rta. el 30/08/02 y Sala VII, c. 19.816 “Perdigón, Fernando L.”, rta. el 11/10/02 (este último, a su vez, vinculado a la posibilidad de apelar el pedido de ampliación de indagatoria por cargos distintos).</w:t>
      </w:r>
    </w:p>
    <w:p>
      <w:pPr>
        <w:pStyle w:val="Normal"/>
        <w:spacing w:lineRule="auto" w:line="360"/>
        <w:ind w:firstLine="1620"/>
        <w:jc w:val="both"/>
        <w:rPr>
          <w:rFonts w:ascii="Courier New" w:hAnsi="Courier New" w:cs="Courier New"/>
        </w:rPr>
      </w:pPr>
      <w:r>
        <w:rPr>
          <w:rFonts w:cs="Courier New" w:ascii="Courier New" w:hAnsi="Courier New"/>
        </w:rPr>
        <w:t>d) En síntesis, al haber desaparecido el carácter de “sentencia definitiva” por el renacimiento del derecho de la querella a proponer nuevamente lo postulado a fs. 2009/2064 en la etapa prevista del artículo 311 del C.P.P. y C. y fundamentalmente, de poder recurrir una decisión adversa a su interés ante la Cámara de Apelaciones en lo Criminal con Competencia Provincial (conforme los criterios doctrinales y jurisprudenciales ya señalados), la casación deducida debe rechazarse por carecer de un agravio actual.</w:t>
      </w:r>
    </w:p>
    <w:p>
      <w:pPr>
        <w:pStyle w:val="Normal"/>
        <w:spacing w:lineRule="auto" w:line="360"/>
        <w:ind w:firstLine="1620"/>
        <w:jc w:val="both"/>
        <w:rPr/>
      </w:pPr>
      <w:r>
        <w:rPr>
          <w:rFonts w:cs="Courier New" w:ascii="Courier New" w:hAnsi="Courier New"/>
        </w:rPr>
        <w:t xml:space="preserve">II.- Más allá de lo dicho, que coincide de modo sustancial con el criterio del señor Vocal que abriera este Acuerdo (cfr. considerando VI del voto anterior), las reflexiones de la querella y las valoraciones efectuadas por los </w:t>
      </w:r>
      <w:r>
        <w:rPr>
          <w:rFonts w:cs="Courier New" w:ascii="Courier New" w:hAnsi="Courier New"/>
          <w:i/>
          <w:iCs/>
        </w:rPr>
        <w:t>amicus curiae</w:t>
      </w:r>
      <w:r>
        <w:rPr>
          <w:rFonts w:cs="Courier New" w:ascii="Courier New" w:hAnsi="Courier New"/>
        </w:rPr>
        <w:t xml:space="preserve"> en torno al papel del querellante en el marco del proceso penal merecen una reflexión de mi parte.   </w:t>
      </w:r>
    </w:p>
    <w:p>
      <w:pPr>
        <w:pStyle w:val="Normal"/>
        <w:spacing w:lineRule="auto" w:line="360"/>
        <w:ind w:firstLine="1620"/>
        <w:jc w:val="both"/>
        <w:rPr>
          <w:rFonts w:ascii="Courier New" w:hAnsi="Courier New" w:cs="Courier New"/>
          <w:highlight w:val="yellow"/>
        </w:rPr>
      </w:pPr>
      <w:r>
        <w:rPr>
          <w:rFonts w:cs="Courier New" w:ascii="Courier New" w:hAnsi="Courier New"/>
          <w:highlight w:val="yellow"/>
        </w:rPr>
        <w:t xml:space="preserve">Uno de los temas de mayor actualidad en la práctica procesal es la víctima y su participación en la resolución del conflicto. Y en este tópico, hemos visto que en un período relativamente breve, transitamos un gran cambio: de la lisa y llana exclusión de la figura del querellante (en el proyecto original de Levene), pasando por su incorporación tardía en los delitos de acción pública (a partir de la propuesta del entonces ministro León Carlos Arslanián), hasta llegar a un aumento de protagonismo en afincada doctrina y jurisprudencia, tanto de la Cámara Nacional de Casación Penal, como del Máximo Tribunal Nacional (sólo por mencionar algunos de los más renombrados dictados por este último, “Santillán” y “Del’Olio”). </w:t>
      </w:r>
    </w:p>
    <w:p>
      <w:pPr>
        <w:pStyle w:val="Normal"/>
        <w:spacing w:lineRule="auto" w:line="360"/>
        <w:ind w:firstLine="1620"/>
        <w:jc w:val="both"/>
        <w:rPr>
          <w:rFonts w:ascii="Courier New" w:hAnsi="Courier New" w:cs="Courier New"/>
          <w:highlight w:val="yellow"/>
        </w:rPr>
      </w:pPr>
      <w:r>
        <w:rPr>
          <w:rFonts w:cs="Courier New" w:ascii="Courier New" w:hAnsi="Courier New"/>
          <w:highlight w:val="yellow"/>
        </w:rPr>
        <w:t>Es así que se le ha reconocido en el ámbito jurisprudencial la posibilidad de actuación autónoma, incluso previo al avocamiento del Juez de Instrucción y aún en contra del criterio Fiscal (cfr. C.N.C.C., Sala I, in re “Ascolese, Silvia Susana”, rta. el el 30/12/03; “Storchi, Fernando”, rta. el 8/03/04, entre muchos otros), lo que ha sido acompañado por la doctrina (cfr. Francisco Castex “La Autonomía del Querellante”, en Suplemento Extraordinario Penal y Procesal Penal 75 Aniversario, septiembre de 2010, págs 168 y ss.).</w:t>
      </w:r>
    </w:p>
    <w:p>
      <w:pPr>
        <w:pStyle w:val="Normal"/>
        <w:spacing w:lineRule="auto" w:line="360"/>
        <w:ind w:firstLine="1620"/>
        <w:jc w:val="both"/>
        <w:rPr/>
      </w:pPr>
      <w:r>
        <w:rPr>
          <w:rFonts w:cs="Courier New" w:ascii="Courier New" w:hAnsi="Courier New"/>
          <w:highlight w:val="yellow"/>
        </w:rPr>
        <w:t>Hecha esta apreciación, va de suyo que la respuesta transitoria a esas cuestiones habrá de ser coyuntural (en tanto la decisión definitiva quedará en manos del Legislador), pero siempre en sintonía con el reconocimiento del derecho constitucional de la víctima a participar en el proceso penal; no siendo ocioso recordar que el Informe n° 28/92 de la Comisión Interamericana de Derechos Humanos (que, como las resoluciones de la C.I.D.H. deben servir de guía para los tribunales del país, C.S.J.N.: Fallos 315:1492; 318:314; 319:1840; entre otros) destacaba que “</w:t>
      </w:r>
      <w:r>
        <w:rPr>
          <w:rFonts w:cs="Courier New" w:ascii="Courier New" w:hAnsi="Courier New"/>
          <w:i/>
          <w:iCs/>
          <w:highlight w:val="yellow"/>
        </w:rPr>
        <w:t>…el acceso a la jurisdicción por parte de la víctima de un delito, en los sistemas que lo autorizan como el argentino, deviene un derecho fundamental del ciudadano…</w:t>
      </w:r>
      <w:r>
        <w:rPr>
          <w:rFonts w:cs="Courier New" w:ascii="Courier New" w:hAnsi="Courier New"/>
          <w:highlight w:val="yellow"/>
        </w:rPr>
        <w:t xml:space="preserve">”. </w:t>
      </w:r>
    </w:p>
    <w:p>
      <w:pPr>
        <w:pStyle w:val="Normal"/>
        <w:spacing w:lineRule="auto" w:line="360"/>
        <w:ind w:firstLine="1620"/>
        <w:jc w:val="both"/>
        <w:rPr>
          <w:rFonts w:ascii="Courier New" w:hAnsi="Courier New" w:cs="Courier New"/>
          <w:highlight w:val="yellow"/>
        </w:rPr>
      </w:pPr>
      <w:r>
        <w:rPr>
          <w:rFonts w:cs="Courier New" w:ascii="Courier New" w:hAnsi="Courier New"/>
          <w:highlight w:val="yellow"/>
        </w:rPr>
        <w:t xml:space="preserve">Si bien el Ministerio Público Fiscal tiene un rol protagónico en tanto la sociedad espera de su parte, principalmente, una respuesta eficiente a la impunidad; algunas veces, por imposibilidad material, no habrá de procesar satisfactoriamente todos los requerimientos que se le presentan, lo que genera que los mismos operadores del sistema, por las razones que fueren, efectúen una selección no reglada de esos casos, llegando en algunos supuestos a lo que Cafferata Nores denominó la “priorización inversa”, que consiste en la propensión del sistema a tratar primero lo más leve y fácil de investigar y dejar para después lo más grave y complejo, lo que se traduce en impunidad para las grandes cosas y castigo para las pequeñas (cfr. “El principio de oportunidad en el derecho Argentino”, en “Cuestiones actuales sobre el proceso penal”, 3° ed., Bs. As., Editores del Puerto, 1997, pág. 15). </w:t>
      </w:r>
    </w:p>
    <w:p>
      <w:pPr>
        <w:pStyle w:val="Normal"/>
        <w:spacing w:lineRule="auto" w:line="360"/>
        <w:ind w:firstLine="1620"/>
        <w:jc w:val="both"/>
        <w:rPr>
          <w:rFonts w:ascii="Courier New" w:hAnsi="Courier New" w:cs="Courier New"/>
        </w:rPr>
      </w:pPr>
      <w:r>
        <w:rPr>
          <w:rFonts w:cs="Courier New" w:ascii="Courier New" w:hAnsi="Courier New"/>
          <w:highlight w:val="yellow"/>
        </w:rPr>
        <w:t>Para sanear aquel déficit, entiendo que la participación de la víctima en el proceso deviene sustancial ya que podría con su impulso, llegado aquel caso, suplir la ausencia de promoción o la baja intensidad asignada a ciertas investigaciones que le afectan de manera directa. La evolución de la doctrina y la jurisprudencia en la dirección de reconocer el derecho que poseen las víctimas de impulsar y participar en el proceso penal desde el comienzo y hasta su finalización, tal como lo reflejan los fallos citados, es parte de una concepción más democrática del sistema de justicia.</w:t>
      </w:r>
    </w:p>
    <w:p>
      <w:pPr>
        <w:pStyle w:val="Normal"/>
        <w:spacing w:lineRule="auto" w:line="360"/>
        <w:ind w:firstLine="1620"/>
        <w:jc w:val="both"/>
        <w:rPr>
          <w:rFonts w:ascii="Courier New" w:hAnsi="Courier New" w:cs="Courier New"/>
        </w:rPr>
      </w:pPr>
      <w:r>
        <w:rPr>
          <w:rFonts w:cs="Courier New" w:ascii="Courier New" w:hAnsi="Courier New"/>
        </w:rPr>
        <w:t xml:space="preserve">Lo dicho, claro está, en sentido abstracto y sin que implique una valoración específica de lo actuado en esta causa por el Ministerio Público Fiscal, lo que no me toca aquí juzgar. </w:t>
      </w:r>
    </w:p>
    <w:p>
      <w:pPr>
        <w:pStyle w:val="Normal"/>
        <w:spacing w:lineRule="auto" w:line="360"/>
        <w:ind w:firstLine="1620"/>
        <w:jc w:val="both"/>
        <w:rPr/>
      </w:pPr>
      <w:r>
        <w:rPr>
          <w:rFonts w:cs="Courier New" w:ascii="Courier New" w:hAnsi="Courier New"/>
        </w:rPr>
        <w:t xml:space="preserve">Finalmente, destaco una vez más que estas apreciaciones son genéricas, ya que esta interesante temática que propuso el documento impugnativo, atinente a la titularidad de la acción penal y a la posible ejercitación por el querellante aún en solitario y con eje en el derecho a la verdad, dista mucho de la materia que pudo haberla agraviado </w:t>
      </w:r>
      <w:r>
        <w:rPr>
          <w:rFonts w:cs="Courier New" w:ascii="Courier New" w:hAnsi="Courier New"/>
          <w:i/>
          <w:iCs/>
        </w:rPr>
        <w:t>ab initio</w:t>
      </w:r>
      <w:r>
        <w:rPr>
          <w:rFonts w:cs="Courier New" w:ascii="Courier New" w:hAnsi="Courier New"/>
        </w:rPr>
        <w:t>, cual es la negativa del juez de instrucción de convocar a indagatoria a diversos imputados, entre ellos al ex gobernador de la Provincia del Neuquén por ausencia  (según el decreto del judicante) de una base probatoria suficiente para imponerlos del factum que ellos mismos proponen.</w:t>
        <w:tab/>
      </w:r>
    </w:p>
    <w:p>
      <w:pPr>
        <w:pStyle w:val="Normal"/>
        <w:spacing w:lineRule="auto" w:line="360"/>
        <w:ind w:firstLine="1620"/>
        <w:jc w:val="both"/>
        <w:rPr>
          <w:rFonts w:ascii="Courier New" w:hAnsi="Courier New" w:cs="Courier New"/>
        </w:rPr>
      </w:pPr>
      <w:r>
        <w:rPr>
          <w:rFonts w:cs="Courier New" w:ascii="Courier New" w:hAnsi="Courier New"/>
        </w:rPr>
        <w:t xml:space="preserve">De tal forma, el debate dialéctico sobre ese mérito transmutó (por la especial manera en que los letrados patrocinantes de la querella interpusieron los agravios, donde omitieron contrarrestar aquella sustancial argumentación del juez de grado) en una discusión sobre la facultad de peticionar, dejando de lado aquello que, en definitiva, mantiene todavía expectante a una buena parte de la sociedad. </w:t>
      </w:r>
    </w:p>
    <w:p>
      <w:pPr>
        <w:pStyle w:val="Normal"/>
        <w:spacing w:lineRule="auto" w:line="360"/>
        <w:ind w:firstLine="1620"/>
        <w:jc w:val="both"/>
        <w:rPr>
          <w:rFonts w:ascii="Courier New" w:hAnsi="Courier New" w:cs="Courier New"/>
        </w:rPr>
      </w:pPr>
      <w:r>
        <w:rPr>
          <w:rFonts w:cs="Courier New" w:ascii="Courier New" w:hAnsi="Courier New"/>
        </w:rPr>
        <w:t>III.- La ausencia del requisito de “definitividad” se extiende, claro está, a las otras impugnaciones, haciendo propios los fundamentos del Dr. Oscar E. Massei, a los que me remito por razones de extensión. Mi voto.</w:t>
      </w:r>
    </w:p>
    <w:p>
      <w:pPr>
        <w:pStyle w:val="Normal"/>
        <w:spacing w:lineRule="auto" w:line="360"/>
        <w:jc w:val="both"/>
        <w:rPr/>
      </w:pPr>
      <w:r>
        <w:rPr/>
        <w:tab/>
        <w:tab/>
        <w:t xml:space="preserve"> </w:t>
      </w:r>
      <w:r>
        <w:rPr>
          <w:rFonts w:cs="Courier New" w:ascii="Courier New" w:hAnsi="Courier New"/>
        </w:rPr>
        <w:t xml:space="preserve">A la segunda cuestión, el </w:t>
      </w:r>
      <w:r>
        <w:rPr>
          <w:rFonts w:cs="Courier New" w:ascii="Courier New" w:hAnsi="Courier New"/>
          <w:b/>
          <w:bCs/>
        </w:rPr>
        <w:t>Dr. OSCAR E. MASSEI</w:t>
      </w:r>
      <w:r>
        <w:rPr>
          <w:rFonts w:cs="Courier New" w:ascii="Courier New" w:hAnsi="Courier New"/>
        </w:rPr>
        <w:t>, dijo: Atento al modo en que resolviera la cuestión precedente, el tratamiento de la presente deviene abstracto. Mi voto.</w:t>
      </w:r>
    </w:p>
    <w:p>
      <w:pPr>
        <w:pStyle w:val="Normal"/>
        <w:tabs>
          <w:tab w:val="clear" w:pos="708"/>
          <w:tab w:val="left" w:pos="0" w:leader="none"/>
          <w:tab w:val="left" w:pos="180" w:leader="none"/>
        </w:tabs>
        <w:spacing w:lineRule="auto" w:line="360"/>
        <w:ind w:firstLine="1620"/>
        <w:jc w:val="both"/>
        <w:rPr/>
      </w:pPr>
      <w:r>
        <w:rPr>
          <w:rFonts w:cs="Courier New" w:ascii="Courier New" w:hAnsi="Courier New"/>
        </w:rPr>
        <w:t xml:space="preserve">El </w:t>
      </w:r>
      <w:r>
        <w:rPr>
          <w:rFonts w:cs="Courier New" w:ascii="Courier New" w:hAnsi="Courier New"/>
          <w:b/>
          <w:bCs/>
        </w:rPr>
        <w:t xml:space="preserve">Dr. ANTONIO G. LABATE </w:t>
      </w:r>
      <w:r>
        <w:rPr>
          <w:rFonts w:cs="Courier New" w:ascii="Courier New" w:hAnsi="Courier New"/>
        </w:rPr>
        <w:t>dijo: Atento la solución dada a la primera cuestión, me expido en idéntico sentido a la conclusión a que arriba el señor Vocal preopinante en primer término, a esta segunda cuestión.</w:t>
      </w:r>
    </w:p>
    <w:p>
      <w:pPr>
        <w:pStyle w:val="Normal"/>
        <w:widowControl w:val="false"/>
        <w:autoSpaceDE w:val="false"/>
        <w:spacing w:lineRule="auto" w:line="360"/>
        <w:ind w:firstLine="1620"/>
        <w:jc w:val="both"/>
        <w:rPr/>
      </w:pPr>
      <w:r>
        <w:rPr>
          <w:rFonts w:cs="Courier New" w:ascii="Courier New" w:hAnsi="Courier New"/>
        </w:rPr>
        <w:t xml:space="preserve">A la tercera cuestión, el Dr. </w:t>
      </w:r>
      <w:r>
        <w:rPr>
          <w:rFonts w:cs="Courier New" w:ascii="Courier New" w:hAnsi="Courier New"/>
          <w:b/>
          <w:bCs/>
        </w:rPr>
        <w:t>OSCAR E. MASSEI</w:t>
      </w:r>
      <w:r>
        <w:rPr>
          <w:rFonts w:cs="Courier New" w:ascii="Courier New" w:hAnsi="Courier New"/>
        </w:rPr>
        <w:t>, dijo: Corresponde imponer las costas en esta instancia a los recurrentes perdidosos (Arts. 491 y 492 del C.P.P. y C.). Mi voto.</w:t>
      </w:r>
    </w:p>
    <w:p>
      <w:pPr>
        <w:pStyle w:val="Normal"/>
        <w:widowControl w:val="false"/>
        <w:autoSpaceDE w:val="false"/>
        <w:spacing w:lineRule="auto" w:line="360"/>
        <w:ind w:firstLine="1620"/>
        <w:jc w:val="both"/>
        <w:rPr/>
      </w:pPr>
      <w:r>
        <w:rPr>
          <w:rFonts w:cs="Courier New" w:ascii="Courier New" w:hAnsi="Courier New"/>
        </w:rPr>
        <w:t xml:space="preserve">El </w:t>
      </w:r>
      <w:r>
        <w:rPr>
          <w:rFonts w:cs="Courier New" w:ascii="Courier New" w:hAnsi="Courier New"/>
          <w:b/>
          <w:bCs/>
        </w:rPr>
        <w:t xml:space="preserve">Dr. ANTONIO G. LABATE </w:t>
      </w:r>
      <w:r>
        <w:rPr>
          <w:rFonts w:cs="Courier New" w:ascii="Courier New" w:hAnsi="Courier New"/>
        </w:rPr>
        <w:t>dijo:: Comparto lo manifestado por el señor Vocal de primer voto a esta tercera cuestión. Mi voto.</w:t>
      </w:r>
    </w:p>
    <w:p>
      <w:pPr>
        <w:pStyle w:val="Normal"/>
        <w:spacing w:lineRule="auto" w:line="360"/>
        <w:ind w:firstLine="1620"/>
        <w:jc w:val="both"/>
        <w:rPr/>
      </w:pPr>
      <w:r>
        <w:rPr>
          <w:rFonts w:cs="Courier New" w:ascii="Courier New" w:hAnsi="Courier New"/>
        </w:rPr>
        <w:t xml:space="preserve">De lo que surge del presente Acuerdo, </w:t>
      </w:r>
      <w:r>
        <w:rPr>
          <w:rFonts w:cs="Courier New" w:ascii="Courier New" w:hAnsi="Courier New"/>
          <w:b/>
          <w:bCs/>
          <w:u w:val="single"/>
        </w:rPr>
        <w:t>SE RESUELVE</w:t>
      </w:r>
      <w:r>
        <w:rPr>
          <w:rFonts w:cs="Courier New" w:ascii="Courier New" w:hAnsi="Courier New"/>
          <w:b/>
          <w:bCs/>
        </w:rPr>
        <w:t>: I.- RECHAZAR</w:t>
      </w:r>
      <w:r>
        <w:rPr>
          <w:rFonts w:cs="Courier New" w:ascii="Courier New" w:hAnsi="Courier New"/>
        </w:rPr>
        <w:t xml:space="preserve"> el Recurso de Casación deducido por el Dr. Gustavo Eduardo Palmieri con el patrocinio letrado del Dr. Ricardo Jorge Mendaña, por la parte querellante (fs. 486/515). </w:t>
      </w:r>
      <w:r>
        <w:rPr>
          <w:rFonts w:cs="Courier New" w:ascii="Courier New" w:hAnsi="Courier New"/>
          <w:b/>
          <w:bCs/>
        </w:rPr>
        <w:t>II.- RECHAZAR</w:t>
      </w:r>
      <w:r>
        <w:rPr>
          <w:rFonts w:cs="Courier New" w:ascii="Courier New" w:hAnsi="Courier New"/>
        </w:rPr>
        <w:t xml:space="preserve"> el Recurso de Casación deducido por el señor Defensor particular, Dr. Ricardo Horacio Cancela, a favor de los imputados Raúl Pascuarelli y Carlos David Salazar (fs. 517/521). </w:t>
      </w:r>
      <w:r>
        <w:rPr>
          <w:rFonts w:cs="Courier New" w:ascii="Courier New" w:hAnsi="Courier New"/>
          <w:b/>
          <w:bCs/>
        </w:rPr>
        <w:t>III.- RECHAZAR</w:t>
      </w:r>
      <w:r>
        <w:rPr>
          <w:rFonts w:cs="Courier New" w:ascii="Courier New" w:hAnsi="Courier New"/>
        </w:rPr>
        <w:t xml:space="preserve"> el Recurso de Casación deducido por el señor Defensor particular, Dr. Gustavo Alejandro Lucero, a favor de los imputados Moisés Soto, Adolfo Soto, Mario Rinzafri y Aquiles Atreo González (fs. 522/527). </w:t>
      </w:r>
      <w:r>
        <w:rPr>
          <w:rFonts w:cs="Courier New" w:ascii="Courier New" w:hAnsi="Courier New"/>
          <w:b/>
          <w:bCs/>
        </w:rPr>
        <w:t>IV.-</w:t>
      </w:r>
      <w:r>
        <w:rPr>
          <w:rFonts w:cs="Courier New" w:ascii="Courier New" w:hAnsi="Courier New"/>
        </w:rPr>
        <w:t xml:space="preserve"> </w:t>
      </w:r>
      <w:r>
        <w:rPr>
          <w:rFonts w:cs="Courier New" w:ascii="Courier New" w:hAnsi="Courier New"/>
          <w:b/>
          <w:bCs/>
        </w:rPr>
        <w:t>RECHAZAR</w:t>
      </w:r>
      <w:r>
        <w:rPr>
          <w:rFonts w:cs="Courier New" w:ascii="Courier New" w:hAnsi="Courier New"/>
        </w:rPr>
        <w:t xml:space="preserve"> el Recurso de Casación deducido por el señor Fiscal de Cámara, Dr. Alfredo Velasco Copello (fs. 528/530). </w:t>
      </w:r>
      <w:r>
        <w:rPr>
          <w:rFonts w:cs="Courier New" w:ascii="Courier New" w:hAnsi="Courier New"/>
          <w:b/>
          <w:bCs/>
        </w:rPr>
        <w:t>V.-</w:t>
      </w:r>
      <w:r>
        <w:rPr>
          <w:rFonts w:cs="Courier New" w:ascii="Courier New" w:hAnsi="Courier New"/>
        </w:rPr>
        <w:t xml:space="preserve"> </w:t>
      </w:r>
      <w:r>
        <w:rPr>
          <w:rFonts w:cs="Courier New" w:ascii="Courier New" w:hAnsi="Courier New"/>
          <w:b/>
          <w:bCs/>
        </w:rPr>
        <w:t>Con costas</w:t>
      </w:r>
      <w:r>
        <w:rPr>
          <w:rFonts w:cs="Courier New" w:ascii="Courier New" w:hAnsi="Courier New"/>
        </w:rPr>
        <w:t xml:space="preserve"> a los recurrentes perdidosos (Arts. 491 y 492 del C.P.P. y C.). </w:t>
      </w:r>
      <w:r>
        <w:rPr>
          <w:rFonts w:cs="Courier New" w:ascii="Courier New" w:hAnsi="Courier New"/>
          <w:b/>
          <w:bCs/>
        </w:rPr>
        <w:t xml:space="preserve">VI.- Regístrese, </w:t>
      </w:r>
      <w:r>
        <w:rPr>
          <w:rFonts w:cs="Courier New" w:ascii="Courier New" w:hAnsi="Courier New"/>
        </w:rPr>
        <w:t>notifíquese y oportunamente remítanse las presentes actuaciones a la Cámara de origen.</w:t>
      </w:r>
    </w:p>
    <w:p>
      <w:pPr>
        <w:pStyle w:val="Sangra2detindependiente"/>
        <w:rPr/>
      </w:pPr>
      <w:r>
        <w:rPr/>
        <w:t>Con lo que finalizó el acto, firmando los señores Magistrados, previa lectura y ratificación por ante el Actuario, que certifica.</w:t>
      </w:r>
    </w:p>
    <w:p>
      <w:pPr>
        <w:pStyle w:val="Normal"/>
        <w:widowControl w:val="false"/>
        <w:autoSpaceDE w:val="false"/>
        <w:spacing w:lineRule="auto" w:line="360"/>
        <w:jc w:val="both"/>
        <w:rPr>
          <w:rFonts w:ascii="Courier New" w:hAnsi="Courier New" w:cs="Courier New"/>
        </w:rPr>
      </w:pPr>
      <w:r>
        <w:rPr>
          <w:rFonts w:cs="Courier New" w:ascii="Courier New" w:hAnsi="Courier New"/>
        </w:rPr>
        <w:t>co.</w:t>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rPr>
          <w:rFonts w:ascii="Arial" w:hAnsi="Arial" w:cs="Arial"/>
          <w:sz w:val="16"/>
          <w:szCs w:val="16"/>
        </w:rPr>
      </w:pPr>
      <w:r>
        <w:rPr>
          <w:rFonts w:cs="Arial" w:ascii="Arial" w:hAnsi="Arial"/>
          <w:sz w:val="16"/>
          <w:szCs w:val="16"/>
        </w:rPr>
        <w:t>ANTONIO G. LABATE</w:t>
        <w:tab/>
        <w:tab/>
        <w:tab/>
        <w:tab/>
        <w:tab/>
        <w:t xml:space="preserve">OSCAR E. MASSEI   </w:t>
      </w:r>
    </w:p>
    <w:p>
      <w:pPr>
        <w:pStyle w:val="Normal"/>
        <w:ind w:firstLine="708"/>
        <w:rPr>
          <w:rFonts w:ascii="Arial" w:hAnsi="Arial" w:cs="Arial"/>
          <w:sz w:val="16"/>
          <w:szCs w:val="16"/>
        </w:rPr>
      </w:pPr>
      <w:r>
        <w:rPr>
          <w:rFonts w:cs="Arial" w:ascii="Arial" w:hAnsi="Arial"/>
          <w:sz w:val="16"/>
          <w:szCs w:val="16"/>
        </w:rPr>
        <w:t xml:space="preserve">Vocal                 </w:t>
        <w:tab/>
        <w:tab/>
        <w:tab/>
        <w:tab/>
        <w:tab/>
        <w:t xml:space="preserve">          Vocal </w:t>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fr-FR"/>
        </w:rPr>
      </w:pPr>
      <w:r>
        <w:rPr>
          <w:rFonts w:cs="Arial" w:ascii="Arial" w:hAnsi="Arial"/>
          <w:sz w:val="16"/>
          <w:szCs w:val="16"/>
          <w:lang w:val="fr-FR"/>
        </w:rPr>
        <w:t>Dr. ANDRÉS C. TRIEMSTRA</w:t>
      </w:r>
    </w:p>
    <w:p>
      <w:pPr>
        <w:pStyle w:val="Normal"/>
        <w:rPr>
          <w:rFonts w:ascii="Courier New" w:hAnsi="Courier New" w:cs="Courier New"/>
        </w:rPr>
      </w:pPr>
      <w:r>
        <w:rPr>
          <w:rFonts w:cs="Arial" w:ascii="Arial" w:hAnsi="Arial"/>
          <w:sz w:val="16"/>
          <w:szCs w:val="16"/>
          <w:lang w:val="fr-FR"/>
        </w:rPr>
        <w:tab/>
        <w:tab/>
        <w:tab/>
        <w:tab/>
        <w:t xml:space="preserve">               </w:t>
      </w:r>
      <w:r>
        <w:rPr>
          <w:rFonts w:cs="Arial" w:ascii="Arial" w:hAnsi="Arial"/>
          <w:sz w:val="16"/>
          <w:szCs w:val="16"/>
        </w:rPr>
        <w:t>Secretario</w:t>
      </w:r>
    </w:p>
    <w:p>
      <w:pPr>
        <w:pStyle w:val="Normal"/>
        <w:rPr>
          <w:rFonts w:ascii="Courier New" w:hAnsi="Courier New" w:cs="Courier New"/>
        </w:rPr>
      </w:pPr>
      <w:r>
        <w:rPr>
          <w:rFonts w:cs="Courier New" w:ascii="Courier New" w:hAnsi="Courier New"/>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3005" w:right="851" w:gutter="0" w:header="720" w:top="2495"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p>
    <w:pPr>
      <w:pStyle w:val="Header"/>
      <w:jc w:val="center"/>
      <w:rPr>
        <w:rFonts w:ascii="Courier New" w:hAnsi="Courier New" w:cs="Courier New"/>
      </w:rPr>
    </w:pPr>
    <w:r>
      <w:rPr>
        <w:rFonts w:cs="Courier New" w:ascii="Courier New" w:hAnsi="Courier New"/>
      </w:rPr>
    </w:r>
  </w:p>
  <w:p>
    <w:pPr>
      <w:pStyle w:val="Header"/>
      <w:jc w:val="center"/>
      <w:rPr>
        <w:rFonts w:ascii="Courier New" w:hAnsi="Courier New" w:cs="Courier New"/>
      </w:rPr>
    </w:pPr>
    <w:r>
      <w:rPr>
        <w:rFonts w:cs="Courier New" w:ascii="Courier New" w:hAnsi="Courier New"/>
      </w:rPr>
      <w:t>Expte. Nº 233 – año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sz w:val="24"/>
      <w:szCs w:val="24"/>
    </w:rPr>
  </w:style>
  <w:style w:type="character" w:styleId="TextoindependienteCar">
    <w:name w:val="Texto independiente Car"/>
    <w:basedOn w:val="Fuentedeprrafopredeter"/>
    <w:qFormat/>
    <w:rPr>
      <w:sz w:val="24"/>
      <w:szCs w:val="24"/>
    </w:rPr>
  </w:style>
  <w:style w:type="character" w:styleId="Sangra2detindependienteCar">
    <w:name w:val="Sangría 2 de t. independiente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spacing w:lineRule="auto" w:line="360"/>
      <w:ind w:firstLine="708"/>
      <w:jc w:val="both"/>
    </w:pPr>
    <w:rPr>
      <w:rFonts w:ascii="Courier New" w:hAnsi="Courier New" w:cs="Courier New"/>
    </w:rPr>
  </w:style>
  <w:style w:type="paragraph" w:styleId="Sangra2detindependiente">
    <w:name w:val="Sangría 2 de t. independiente"/>
    <w:basedOn w:val="Normal"/>
    <w:qFormat/>
    <w:pPr>
      <w:spacing w:lineRule="auto" w:line="360"/>
      <w:ind w:firstLine="162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92" w:leader="none"/>
        <w:tab w:val="right" w:pos="83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cion_Sala_Penal_TSJ</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8:57:00Z</dcterms:created>
  <dc:creator>Usuario</dc:creator>
  <dc:description/>
  <cp:keywords/>
  <dc:language>en-US</dc:language>
  <cp:lastModifiedBy>Usuario</cp:lastModifiedBy>
  <cp:lastPrinted>2011-06-13T15:58:00Z</cp:lastPrinted>
  <dcterms:modified xsi:type="dcterms:W3CDTF">2011-06-13T20:23:00Z</dcterms:modified>
  <cp:revision>1</cp:revision>
  <dc:subject/>
  <dc:title>Categorías: [Derecho Procesal Penal]</dc:title>
</cp:coreProperties>
</file>